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َن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ؤ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ِن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لق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و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ّي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4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ب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ا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ُو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بل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ب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شّ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َف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ًا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ر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ب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ص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حز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فت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و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خ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راغ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و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خط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َ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ذ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ن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8:00Z</dcterms:created>
  <dc:creator>الشيخ/ خالد أبا الخيل</dc:creator>
  <dc:description/>
  <dc:language>en-US</dc:language>
  <cp:lastModifiedBy>c.expert</cp:lastModifiedBy>
  <cp:lastPrinted>2011-04-02T16:45:00Z</cp:lastPrinted>
  <dcterms:modified xsi:type="dcterms:W3CDTF">2016-06-28T11:01:00Z</dcterms:modified>
  <cp:revision>3</cp:revision>
  <dc:subject>1/ فائدة ذكر الجَنّة لمؤمني الإنس والجِنّة 2/ اغتنام رمضان لدخول الجنان 3/ من وصف نعيم الجنة في الكتاب والسنة 4/ فتح أبواب الجنان لرسول الرحمن 5/ دخول أول الزمَر بعد النبيّ كالقمر والكوكب الدرّيّ 6/ بيان السنة لأعلى وأدنى أهل الجنة </dc:subject>
  <dc:title>نعيم الجنة من صحيح السنة</dc:title>
</cp:coreProperties>
</file>