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واق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ويق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الم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َادق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جنّ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ع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ش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ر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ج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ع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ق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بَش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ُه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رَح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ِضْو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ع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ُق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ن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ج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ظ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1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ع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تا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وّ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صو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د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وص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ق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اث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ل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وص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و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يق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شَّ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يل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ةِ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]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ِ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ا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ق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نَّت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َّ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خَا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ا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طا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اصِ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غض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َّتَ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بِ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لاَ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ك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ُكَذِّب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ب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ِ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َّقل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كَذِّبَان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وَات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فْن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ّ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ا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ص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ض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ك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ثم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يْن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جْرِي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ْ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جري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ل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ت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كِ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زَوْج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ك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ِنْف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تَّكِ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ُرُش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طَائِن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سْتَبْرَق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جَن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نَّت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كئ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ُر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بطَّ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لي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يب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اصِر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طَّرْ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طْمِث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صر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صارَ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زواج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نْظر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علق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ه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طئْ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ن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أَنّ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يَاقُو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مَرْج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ؤ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وج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اق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رج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فائ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مالهِن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ز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إِحْس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إِحْس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ْ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م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ح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ج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ةِ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ُون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نَّت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بق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نَّت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خرَي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دْهَامَّت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ت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شتد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ضْرتُ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وا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يْن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َضَّاخَت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َّارت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قطع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كِه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نَخْ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رُمّ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ات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أنو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ك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َّخ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ُّ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يْر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ِس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رب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زوج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ب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خل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جو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َّقْصُور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خِي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ور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صون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ي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طْمِثْ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َبْ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طئَ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بل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تَّكِ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فْرَ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ُض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عَبْقَر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ِسَ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كئ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ائ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ط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ُض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ر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لاَ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إِكْر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ظ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َ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ي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اهِ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ج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ام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إكر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وليائ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ص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رجات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اق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قَرَّ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بق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بق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نّ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لئ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از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ْزل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قدِّ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ه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خر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ُرُ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وْضُون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مو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ذه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ض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ؤلؤ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جوه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ين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تَّكِئ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الس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و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مكُّ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مأني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قر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تَقَاب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اح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ِلْد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خَلّ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د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ن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ُ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به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خدمت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ائج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أ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ُؤْل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كْنُو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ستو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ن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غيِّر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دو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آ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راب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أَكْوَا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بَارِي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أ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ذ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شر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دّ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صَد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ُءوس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صَدّ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م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أ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ارب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ن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نْز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ز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قو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ذ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لام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َاكِ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تَخَيّ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خيَّر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ر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ي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شتهت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فوس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واك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هيِّ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ح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شْتَه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ن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ي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شتهون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ح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رادُ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ء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شويِّ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طبوخ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ح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ِي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أَمْث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ُؤْلُؤ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كْن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ين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ح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لاح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به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ِين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ضِخَام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أَمْث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ُؤْلُؤ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كْن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أنَّ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ؤلؤ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ي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ُط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ه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ز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سُن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مال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زاء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غْو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أْث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غو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سمع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ث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ِي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ل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ل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ي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سلّ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 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ظالميَ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بع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عل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سَّابق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ل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خ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يَم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يَم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أ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ظ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ِد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خْضُو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قطو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و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غص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ضرّ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طَلْح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ضُو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ل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عرو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ج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باد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ض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غصا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َّ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لذي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هي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سْكُو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ي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نه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ار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يا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دفِّق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َاكِه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ثِي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قْطُو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مْنُوع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كه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وجو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ائ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فُرُش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رْفُوع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سر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ر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ذه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لؤلؤ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عل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شَأْنَا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ْش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شْأ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ام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ق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ن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جَعَلْنَا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بْك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غارَ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كبارَه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ْ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نس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رُ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تْرَا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رأ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تحب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فظ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حس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ئ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دلال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مالِ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ح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لا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ثلاث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ن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تمن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تف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ؤتلف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اض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رضيِّ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حز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حْز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فر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ف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قُ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ي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جل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بص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أَصْح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يَم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هيْئ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ل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أَوَّل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ثُلّ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آخ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أصح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ي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د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آخر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جتب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                 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4:26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11-22T04:27:00Z</dcterms:modified>
  <cp:revision>3</cp:revision>
  <dc:subject>1/وصف القرآن لنعيم الجنة تشويقًا إليها 2/من صور نعيم أهل الجنة في سورة الرحمن 3/صفات أهل الجنة في سورة الواقعة.</dc:subject>
  <dc:title>نعيم الجنة في سورتي الرحمن والواقعة</dc:title>
</cp:coreProperties>
</file>