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و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ف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تف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مَ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ل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ئِ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قِسْط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ْر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ش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لَمَاء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طِ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خَضِ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َّبِع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َلِّ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لِّم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شْ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هْ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تَّف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ف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رَا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بُو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شْتِغ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شْتِغ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وَاف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ه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صَاب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ْ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ام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جْعَ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ْتَ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َار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قْت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فْعَال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بْلُ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َج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ل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هَ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عَد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ْرَ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شْقِيَاء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ف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لْ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مّ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ْر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مِل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م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م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فَا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ُع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ي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سَلَخ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تْب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او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رَفَع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ل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ب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وَا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رَ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7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ضَ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ثِي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ف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ه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حْ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َعَلّ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ُر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ر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اق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قَر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ت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سُل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بَيِّن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ل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ا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هْزِئ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فِ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اه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افِ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جَاء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َاد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َو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س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سْتِعَاذ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ؤ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فِع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فِ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وَّ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جَه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فَع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َّمْتَ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ِّم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ُ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ِد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جَه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وَايَة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رْزُق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عِل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تَنْفَعُ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ب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ك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َبَرَان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فِ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وَ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عِ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يَنْفَع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سَائ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بْرَ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َبَر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ْسَط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عْن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َلِّ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ك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َذ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َاق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د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ع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ْو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ذْمُو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ضِيّ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ا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ر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ْ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ْتِخ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ُل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اخِرَةْ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َذّ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َا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ف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ُلُو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ْ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ُحْتَمَ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ا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عِ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يَنْفَع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ت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ذ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ك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لُّم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ّ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ْحُ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ضَّر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الَ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ام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ْحُ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حَب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نْدُو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ث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ع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قُرْآ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ج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عْن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تَث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امِ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تَنَب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َاهِي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ج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تَث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امِ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تَن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َاهِي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ص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ُرْ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َا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َا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ف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لَ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ق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شَع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َوَا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ل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شَع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سَائ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ت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بِّهٍ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حُولٍ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ظَاه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َ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طْلُ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اط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ُلْ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ْزِل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خْرَ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عِل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هِ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تَ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حْك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صَ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َع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ْ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سَان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َاحِ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ذّ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ك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لْتِ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حَبَّتِ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قَط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طِ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اش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حْد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شْي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جْلَ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ْظ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ْل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َب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ُر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ُلْ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يْ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لْ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ف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يَ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غْض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م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م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فَا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ُعَ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لْ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ت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دِّي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ه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الِح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رَ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لّ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تَف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شْقِيَاء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هْ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رَّج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ل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نْدَل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تَا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د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م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حَا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جْتَم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َان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أْنُك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مُر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ْكَر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ُ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ِ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ه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ِي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حْرِص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فِ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حْذ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ار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م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نْتِف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زَا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عْلِيم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زَا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ْب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ص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َافَس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بَاهَا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َدّ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قْر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مَا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ط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فْقَ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سِر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جَارَ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ئِر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يَّ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دَاي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بْشِر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ائِك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سُ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نِحَ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َيْت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ْلُب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رَ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ا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فِع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ْ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ش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لَمَاء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طِر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لّ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تَعَلُّ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خَشْي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ل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ذَاكَرَتَ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بِيح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حْ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هَا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لِي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ذ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ْبَة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َارَ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ُ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كْرُو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حَرَّ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خَش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هِل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نَا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ُه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ْ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قِ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زَّاه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غ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دَاو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اضُ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َاخ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ب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نْقِي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اه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زْك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ُ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ئَاس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هْ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ِيَار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بَت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تَ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ئِ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ُلَم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ْس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ذ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9:00Z</dcterms:created>
  <dc:creator>الشيخ: د. محمود بن أحمد الدوسري</dc:creator>
  <dc:description/>
  <dc:language>en-US</dc:language>
  <cp:lastModifiedBy>ahmed</cp:lastModifiedBy>
  <cp:lastPrinted>2024-11-07T10:19:00Z</cp:lastPrinted>
  <dcterms:modified xsi:type="dcterms:W3CDTF">2024-11-07T08:20:00Z</dcterms:modified>
  <cp:revision>3</cp:revision>
  <dc:subject>1/ثناء الله على العلم وأهله 2/أهمية العلم النافع 3/الانتفاع بالعلم والعمل به 4/التحذير من العلوم غير النافعة 5/ ومن أبرز علامات العلم النافع.</dc:subject>
  <dc:title>نعوذ بالله مِن علم لا ينفع</dc:title>
</cp:coreProperties>
</file>