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w:t>
            </w:r>
            <w:r>
              <w:rPr>
                <w:rFonts w:cs="Traditional Arabic"/>
                <w:b/>
                <w:bCs/>
                <w:rtl w:val="true"/>
              </w:rPr>
              <w:t xml:space="preserve">.. </w:t>
            </w:r>
            <w:r>
              <w:rPr>
                <w:rFonts w:cs="Traditional Arabic"/>
                <w:b/>
                <w:b/>
                <w:bCs/>
                <w:rtl w:val="true"/>
              </w:rPr>
              <w:t>سأتغ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تدريبية</w:t>
            </w:r>
            <w:r>
              <w:rPr>
                <w:b/>
                <w:b/>
                <w:bCs/>
                <w:rtl w:val="true"/>
              </w:rPr>
              <w:t xml:space="preserve"> </w:t>
            </w:r>
            <w:r>
              <w:rPr>
                <w:rFonts w:cs="Traditional Arabic"/>
                <w:b/>
                <w:b/>
                <w:bCs/>
                <w:rtl w:val="true"/>
              </w:rPr>
              <w:t>المؤهلة</w:t>
            </w:r>
            <w:r>
              <w:rPr>
                <w:b/>
                <w:b/>
                <w:bCs/>
                <w:rtl w:val="true"/>
              </w:rPr>
              <w:t xml:space="preserve"> </w:t>
            </w:r>
            <w:r>
              <w:rPr>
                <w:rFonts w:cs="Traditional Arabic"/>
                <w:b/>
                <w:b/>
                <w:bCs/>
                <w:rtl w:val="true"/>
              </w:rPr>
              <w:t>للتغي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شف</w:t>
            </w:r>
            <w:r>
              <w:rPr>
                <w:b/>
                <w:b/>
                <w:bCs/>
                <w:rtl w:val="true"/>
              </w:rPr>
              <w:t xml:space="preserve"> </w:t>
            </w:r>
            <w:r>
              <w:rPr>
                <w:rFonts w:cs="Traditional Arabic"/>
                <w:b/>
                <w:b/>
                <w:bCs/>
                <w:rtl w:val="true"/>
              </w:rPr>
              <w:t>دورات</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درسة</w:t>
            </w:r>
            <w:r>
              <w:rPr>
                <w:b/>
                <w:b/>
                <w:bCs/>
                <w:rtl w:val="true"/>
              </w:rPr>
              <w:t xml:space="preserve"> </w:t>
            </w:r>
            <w:r>
              <w:rPr>
                <w:rFonts w:cs="Traditional Arabic"/>
                <w:b/>
                <w:b/>
                <w:bCs/>
                <w:rtl w:val="true"/>
              </w:rPr>
              <w:t>للمهارات</w:t>
            </w:r>
            <w:r>
              <w:rPr>
                <w:b/>
                <w:b/>
                <w:bCs/>
                <w:rtl w:val="true"/>
              </w:rPr>
              <w:t xml:space="preserve"> </w:t>
            </w:r>
            <w:r>
              <w:rPr>
                <w:rFonts w:cs="Traditional Arabic"/>
                <w:b/>
                <w:b/>
                <w:bCs/>
                <w:rtl w:val="true"/>
              </w:rPr>
              <w:t>الذاتية</w:t>
            </w:r>
            <w:r>
              <w:rPr>
                <w:b/>
                <w:b/>
                <w:bCs/>
                <w:rtl w:val="true"/>
              </w:rPr>
              <w:t xml:space="preserve"> </w:t>
            </w:r>
            <w:r>
              <w:rPr>
                <w:rFonts w:cs="Traditional Arabic"/>
                <w:b/>
                <w:b/>
                <w:bCs/>
                <w:rtl w:val="true"/>
              </w:rPr>
              <w:t>والنفس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ه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داث</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المنش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أشهد أن لا إله إلا الله، وأشهد أن محمدا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أتعرف أن رمضان يمتلك قوى عدة، ومعطيات جمة، تساعدك على التغيير؟ أتعرف أن رمضان يُثْبِتُ لك أنك تمتلك قدرات ذاتية هائلة تساعدك على 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 أيتها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يلزم أن أقرر أنا وأنت أننا حقا يجب أن نتغي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أتغير أنا وأنت في رمضان؛ لماذا يا أيها المؤمن؟ سأتغير في رمضان؛ لأن رمضان ميدان للتغي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شهر ليس كغيره من الشهور، هو شهر يمتلك خصائص لا يمتلكها شهر آخر من شهور السنة، هو شهر فيه أعمال لا يمكن أن تكون في غيره من شهور السنة، هو شهر يمتلك كل معطيات التغيير، فيه كل قوى التغي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هو شهر لا كالشهور، هو شهر صفته الامتناع عن تناول الطعام والشراب في نهاره، فهو الشهر الوحيد الذي يجعل من نهاره ميدانا تدريبيا لمواجهة شهوة الانكباب على الأكل والشرب، هو الشهر الوحيد الذي يجعل ثلاثين يوما تدريبا، طول كل حصة تدريبية نهار كامل، متوسطها حوالي اثنتا عشرة ساعة تدريبية ويزيد، وبصورة يومية متوا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يدان تدريبي يقدم ذلك، ويقع فيه ذلك، إلا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 هو رمضان يبسط نهاره ليجعل منه ميدانا لتدريب شخصية المسلم، لتطوير ذاته في مواجهة نزعات النفس وشهواتها أمام تناولها ما تحتاجه أو ما تشتهيه من شهوة ال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أنا وأنت في رمضان؛ لماذا يا أيها المؤمن؟ سأتغير فيه لأن رمضان ميدان للتغيير، هو شهر يمتلك قوى التغيير، ومعطيات التغيير، فهو الشهر الوحيد الذي يجعل من نهاره ميدانا للتدريب على صيانة شهوة الفرج، تخضع فيه شخصية المسلم لمدة ثلاثين يوما، كل يوم قرابة اثنتي عشرة ساعة تدريبية، يقوّي فيها نفسه على مواجهة شهواتها ورغباتها الجنسية، فيمنع نفسه من تفريغ شهوته بأي طريقة كانت، لا بالحلال ولا بغير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شهر يمتلك هذه الخصائص غير شهر رمضان؟ وأيّ شهر يجعل من نفسه ميدانا تدريبيا طويلا وصارما إلا شهر رمضان؟ بل أيّ معاهد الدنيا تفعل فعله وتتَبنى برنامجه؟ أليس معنى هذا أنّ شهر رمضان هو شهر التغيير بحق وبجدارة؟ هو شهر يدخلك في دورات لتغيير النفس ومواجهة نوازعها، وتطوير الذات، وتربية الرغ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أنا وأنت أيها المؤمن في رمضان؛ لماذا؟ إن رمضان أقنعني بذاتي، أقنعني بقدراتي، كشف لي مخزوني الداخلي، أقنعني بأنني قادر على تغيير ذاتي، وتطوير أدائي، وتحسين أحوالي، ورفع مستوى إنجاز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مضان طالبني دينيا، وألزمني عمليا، بأن أقوم بكسر المألوف وتجاوز الروتين، فحينما أكون كل يوم بطوله، بنهاره، بكل ساعاته، من فجره إلى ليله، أنا فيه حُرّ طليق أتناول ما أشتهي من الطعام والشراب، بل ذاك هو من أقوى عاداتي، فلا يمر يوم لا آكل فيه ولا أشرب في نهاره مرات ومرات، ثم يأتي رمضان فيدربني على التوقّف عن ذلك طوال نهار اليوم، ولمدة تزيد عن اثنتي عشرة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ي أكتشف نفسي، بأنني قادر على فعل ذلك، بل ويمنعني من شهوة الفرج إضافة لشهوة البطن، وإذا بي قد نجحت في التوقف عن الشهوتين معا، ولمدة يومية طويلة في حقل التدريب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أكبر دليل على أنني أمتلك قوة ذاتية مذهله على كسر المألوف والمعتاد؟ بل وعلى الامتناع عن المرغوب والمشتهى؟ أليس هذا شاهدا واقعيا يقنعني بأنني فعلا تغيرت في رمضان، وغيرت من سلوكي، وطوّرت مهاراتي النفسية والذات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معي لتكتشف أنك تمتلك قوى عميقة بداخلك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تغيرت للأحسن، ونعم، أنت قادر على التغيير للأحسن أكثر في ميادين أخرى من حياتك، تكسر فيها المألوف السّلبي، والعادات السيئة، والسلوكيات غير السّ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لأن رمضان قد جعل من نهاره ميدانا للتدريب على التغيير، وقد جعل من ليله ميدانا ل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جُنّة يستجن بها العبد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لأن واقعي في شهر رمضان أقنعني بأنني أمتلك قدرات ذاتية ونفسية هائلة على مواجهة المألوف والمعتاد وال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أتغير في رمضان، ولكن كيف؟ فكما تدربت في رمضان على أن أجعل من دوافع تغيير عاداتي في الأكل والشرب والشهوة، لأجل الله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جعل دوافع تغيير كثير من سلوكاتي السلبية هو استجابة ل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جلك يا ربي، يا إلهي، غيرت عادة الطعام والشراب والشهوة، كذلك من أجلك سأغير من سلوكي السلبي في مشاهدة الحرام على التلفاز، في تعاطي الحرام من الدخان وغيره، سأغير من أجلك يا ربي علاقاتي غير الشرعية مع الجنس الآخر، سأغير من انفتاحي السلبي على مواقع التواصل الاجتماعي، لأجلك يا رب، فأنت من وصفت الصائم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شهوته وطعامه من أج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ولكن كيف؟ فشهر رمضان يمتلك طاقة خاصة، فيه مخزون خاص يقويني على التغيير؛ ففي شهر رمضان تصفّد الشياطين، فكما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رمضان يسهّل عليّ عملية التغيير، رمضان يحجب عني أحد موانع التغيير الشريرة، الخفية، المقاومة لكل تغيير إيجابي، فإذا كان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عدم تأثيره على نفسي، أليس هذا من أعظم التسهيل والتيسير لتغيير الذات والتقليل من المعاصي؟ لأنه لم يبق مصدر للمعاصي لأرتكبها إلا نفسي الأمارة بالسوء والبيئة المحيطة؛ لذلك، سأنتهز فرصة ابتعاد الشيطان عن طريقي، وسأجتهد في تغيير نفسي للأحسن، فسأكف عن ارتكاب المحرمات وفعل الفواحش وإيذاء الخلق، وأستبدل ذلك بفعل الطاعات، والإحسان إلى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هي مدرسة رمضان التدريبية والتغييرية، مدرسة شعارها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مضان تفتح فيه أبواب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لق فيه أبواب النيران، ويصفد فيه كل شيطان مريد، وينادي مناد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الب الخير هلم، ويا طالب الشر أم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ولكن كيف؟ فشهر رمضان يبعث في نفسي طاقة الصبر، ويدرب نفسي على أن تصبر لمدة اثنتي عشرة ساعة يوميا على الأقل ماسكة زمامها، مانعة رغباتها عن التفلّت والانطلاق في عالم شهوتي البطن والفرج، ولمدة ثلاثين نهارا، فأنا أتلقى في رمضان تدريبا شديد البأس لا تقدمه كل معاهد الدنيا بهذه الصورة، فسأتغير لأكون صبوراً أكثر، صبوراً على أداء صلاة التراويح، صبوراً على القيام للتسحر، صبوراً على أخلاق زوجتي وأولادي وأصدقائي، صبوراً على الإمساك عن المعاصي والتدخين، نعم، سأتغير من داخلي لأبعث في نفسي طاقة الصبر التي أظهرتها طوال نهار رمضان، التي أثبتت لي قوتي الباطنية والنفسية، لأعيش الصبر في حياتي كلها، فأصبر على المصائب وتحمل المكروهات وتحقيق الآمال والطمو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أتغير في رمضان، ولكن كيف؟ سأتغير في أسلوب مواجهة من يؤذونني، في التعامل مع أولئك الذين يستفزونني، ويقهرونني؛ لأن رمضان دربني على ضبط شهوة الطعام رغم لذتها، وشهوة الشراب رغم حاجتها، وشهوة الفرج رغم إغرائها، تدربت طوال النهار على ذلك، تلقيت ساعات تدريبية طويلة طويلة لا يتلقاها أي متدرب آخر في أي مدرسة أخرى، فأستطيع بعد ذلك أن أضبط شهوة الغضب، وغريزة الانتقام، فلا أكون متعجلا ولا متهورا ولا سباباً شتاماً، هكذا هي مدرسة رمضان التدريبية التي وص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إذا كان أحدكم صائما، فلا يرفث ولا يجهل، فإن امرؤ قاتله أو شاتمه فليقل إني صائم 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صحيح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من النار، فمن أصبح صائما فلا يجهل يومئذ، وإن امرؤ جهل عليه فلا يشتمه، ولا يسبه،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أتغير في رمضان، ولكن كيف؟ سأتغير في إقبالي على القرآن؛ لأن رمضان يمتلك روحا خاصة للقرآن، لأن رمضان تسري نسائم القرآن في كل أيامه ولياليه وساعاته ودقائقه، فهو يملك مخزوناً تعريفياً وتقديرياً عظيماً للقرآن ينفخه في ذاتي وقلبي واهتمامي فيجعلني أكثر إقبالا على القرآن، فرمضان الذي هو ميدان يُدرّبني ومعهد يُربّيني، لا يُعرف إلا بالقرآن، ولا يتجمّل إلا بالقرآن، بل رمضان لم يعرف إلا بالقرآن، فهو شهر القرآن، وفيه نزل القرآن، وفيه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 خصوصية قرآنية فيتدارس القرآن مع جبريل، فكلّ هذا يدرّبني ويعودني أن أتغير اتجاه القرآن فأزيد من قراءتي له وأضاع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ولكن كيف؟ سأتغير في اتجاه صلاتي، فلن أكتفي بالفرائض والرواتب، بل سأزيد في مقدار النوافل؛ فرمضان يدربني على القيام في كل ليلة من لياليه تدريبا بدنيا قلبيا، لا تقوم به أيّ معاهد الدنيا التدريبية، تدريب على النوافل حيث القيام والركوع والسجود والخشوع والتقوى والهدوء والطمأنينة والسكينة، فكل هذا يغيرني لأزيد من نوافلي وخشوعي لله رب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عهد الرمضاني الذي أتدرب فيه وأتغير ف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أتغير في رمضان، ولكن كيف؟ سأتغير اتجاه إنفاقي لمالي، فلن أكون شحيحاً، ولا ممسكاً، ولا نادر الإنفاق وقليل البذل والعطاء، بل سأتغير لأكون أكثر إنفاقا، سأزيد من نسبة إنفاقي المالي، من صدقاتي، من عطائي، من بذلي، نعم سأتغير في رمضان مع الإ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يدربني المعهد الرمضاني، فقدوتي فيه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تغير في إنفاقه في رمضان، فيزيد نسبة الإنفاق، وأنا سأتغير في رمضان فسأزيد نسبة الإنفاق؛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أجود الناس، وكان أجود ما يكون في رمضان حين يلقاه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سأتغير في رمضان، ولكن كيف؟ سأتغير في حرصي على مستقبلي في آخرتي، فأعمل على تثقيل موازيني عند الله، فسأتغير في رمضان، ليغير الله سيئاتي، ويبدل خطاياي، سأتغير لأجل أن لا أكون ممن رغم أنفه، بل لأكون ممن تغير قلبه وسلوكه، فرفع رأس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غِم أنف رجل دخل عليه رمضان، ثم انسلخ قبل أن يغفر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تغير فأزيد في الطاعات وعمل الصالحات، وأقلل من السيئات وفعل المنكرات، فتكثر الحسنات وتغفر السيئات؛ فأ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ك 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ئرة الإيمان والأ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كرا لك 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ن عرفتُ به نفسي، وأنت من أقنعني بقدرتي على التغيير، وأنت من دربني على مواجهة نفسي، والارتقاء بذاتي؛ فشكر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ا وحمدا لربي الذي أهداك نعمة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26:00Z</dcterms:created>
  <dc:creator>الدكتور/ عدنان خطاطبة</dc:creator>
  <dc:description/>
  <dc:language>en-US</dc:language>
  <cp:lastModifiedBy>Admin</cp:lastModifiedBy>
  <cp:lastPrinted>2011-04-02T16:45:00Z</cp:lastPrinted>
  <dcterms:modified xsi:type="dcterms:W3CDTF">2017-06-11T09:28:00Z</dcterms:modified>
  <cp:revision>3</cp:revision>
  <dc:subject>1/ خصائص مدرسة رمضان التدريبية المؤهلة للتغيير 2/ كشف دورات تلك المدرسة للمهارات الذاتية والنفسية  3/ استغلال تلك المهارات في إحداث التغيير المنشود</dc:subject>
  <dc:title>نعم.. سأتغير في رمضان</dc:title>
</cp:coreProperties>
</file>