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سبه</w:t>
            </w:r>
            <w:r>
              <w:rPr>
                <w:sz w:val="36"/>
                <w:sz w:val="36"/>
                <w:szCs w:val="36"/>
                <w:rtl w:val="true"/>
              </w:rPr>
              <w:t xml:space="preserve"> </w:t>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سرا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ح</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ز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حذو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حذور</w:t>
            </w:r>
            <w:r>
              <w:rPr>
                <w:sz w:val="36"/>
                <w:sz w:val="36"/>
                <w:szCs w:val="36"/>
                <w:rtl w:val="true"/>
              </w:rPr>
              <w:t xml:space="preserve"> </w:t>
            </w:r>
            <w:r>
              <w:rPr>
                <w:rFonts w:cs="Traditional Arabic"/>
                <w:sz w:val="36"/>
                <w:sz w:val="36"/>
                <w:szCs w:val="36"/>
                <w:rtl w:val="true"/>
              </w:rPr>
              <w:t>تكس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محرم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وله الشكر بالغدو والآصال، وأشهد أن لا إله إلا الله وحده لا شريك له شديد المحال، وأشهد أن محمداً عبده ورسوله، صلى الله وسلم وبارك عليه وعلى آله وأصحابه وأزواجه وسلم تسليما مزيد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أيها المؤمنون، وخذوا من دنياكم لآخرتكم، ومن غناكم لفق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وَالْبَنُونَ زِينَةُ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ال زينة الحياة الدنيا وبهج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نفعُ و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صيانة النفس وقوة العين واستغناء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في الغربةٍ وطنٌ، والآمال متعلقةٌ بالأم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ت ذا ثروةٍ من 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المسوّد في العال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ذم الله المال والغنى على الإطلاق، بل مدح الله المال وسماه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إِذا حَضَرَ أَحَدَكُمُ الْمَوْتُ إِنْ تَرَكَ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ال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الله وحث على طلب العيش والتك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بْتَغُوا عِنْدَ اللَّهِ الرِّزْقَ وَاعْبُدُوهُ وَاشْكُرُ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 الصَّلَاةُ فَانْتَشِرُوا فِي الْأَرْضِ وَابْتَغُوا مِنْ فَضْ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مَالُ الصَّالِحُ لِلرَّجُ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ذا المال أصون به عرضي وأقرضه ربي فيضاعف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دْكُمْ قُوَّةً إِلى قُوَّ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الا إلى مالكم،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شرف الوضيع بال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ني أصن حرّ وجهي عن إذا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غرّبت عن أهلي وعن ولدي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نأيت عن الإخوان قلت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ي أخ غير ما تطوى عليه يدي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عي في الأرض عزٌ للنفسِ واستغناءٌ عن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مْشُوا فِي مَنَاكِبِهَا وَكُلُوا مِنْ رِزْ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ربيعةُ بن الورد موسرا، وكان له ابن عمٍ معسرا كثيرا ما يشكو إليه الحاجة، ويعطف عليه ربيعة، فلما أكثر عليه كتب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مــرء لم يطلب معاشــــا لنفس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ا الفقر أو لام الصديق فأكثر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ر في بلاد الله والتمــس الغــــــــ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ش ذا يسار أو تموت فتعذر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طالب الحاجات من حيث تبت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ال إلّا من أجدّ وشمّر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سوى الله بين درجة المجاهدين والمكتسبين المال الحلال للنفقة على النفسِ وعلى العيال وللإحسان والإفض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ونَ يَضْرِبُونَ فِي الْأَرْضِ يَبْتَغُونَ مِنْ فَضْلِ اللَّهِ وَآخَرُونَ يُقاتِلُونَ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عمل الأبطال، الاكتساب من الحلال والإنفاق على العيال، 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ظر إلى فتى وأعجبه، 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ه حرفة فإ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قط من عينه،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سبة فيها دناءة خير من مسألة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مَالك مَا نفعك، فلا خير فيمن لا يصون المالُ عِرضه، ويحمي به مروءته، ويصل به رح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يْرُكُمْ خَيْرُكُمْ لِأَهْلِهِ، وَأَنَا خَيْرُكُمْ لِأَهْلِي، وَابْدَأْ بِمَنْ تَعُولُ، وَلَا تُلَامُ عَلَى كَفَافٍ، وكَفَى بِالْمَرء إثمًا أَنْ يُضَيِّع منْ يَعُ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آتاه الله مالا فأنفق على أهله ما لو أنفق دونه لكف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على نفسك وعلى عيالك كما وسع الله عليك، فإن الله قد أدب عباده أحسن تأدي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ذب الله قوما وسع عليهم فشكروه ولا غفر لقوم ضيق عليهم فكفروه، إنما نهى الله عن التبذير والإسر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بَذِّرْ تَبْذِيراً إِنَّ الْمُبَذِّرِينَ كانُوا إِخْوانَ الشَّيا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بغض أهل بيت ينفقون رزق أيام في يوم وا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وقع تبذير في كثير إلّا هدمه، ولا دخل تدبير في قليل إلا ثمّر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سِكْ عَلَيْكَ بَعْضَ مَالِكَ،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صلاح المال حسنُ التدبير فيه، فلا مالَ لأخرق، ولا جودَ مع تبذير، ولا بخلَ مع اقتص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بيرُ يثمرُ اليسير، والتبذيرُ يبددُ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تدبيرِ مع الكفافِ أكفى من الكثيرِ مع الإسراف، وليس في السرفِ ش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قديرُ نصف الكسبِ، فأفضلُ القصدِ عند الجِدة، وعليك من المالِ بما يعولك ولا تع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منعَ ولا إسراف، ولا بخلَ ولا إتل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المفارقات ألا تُعظم النفوس إلا بما لديها من مالٍ أو منصبٍ أوجاهٍ فحسب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ناس إلا مع الدنيا وص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ثما انقلبت يوما به انقلبو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ظّمـــون أخــا الدنيا فإن وثبـ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عليه بما لا يشتهي وثبو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تسمعون وأستغفر الله لي ولكم فاستغفروه وتوبوا اليه إن ربي رحيم ودود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صلى الله وسلم وبارك عليه وعلى آله وأصحاب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ازَةَ الْمَالِ الْعَظِيمِ لَا تَضُرُّ صَاحِبَهَا إِذَا أَخَذَهَا مِنْ وَجْهٍ حَلَالٍ، وَنَمَّاهَا بِالْحَلَالِ، وَأَنْفَقَهَا فِي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أَبُو طَلْحَةَ أَكْثَرَ الأَنْصَارِ بِالْمَدِينَةِ مَالًا، وَكَانَ أَحَبُّ أَمْوَالِهِ إِلَيْهِ بَيْرُحَاءَ،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هَا وَيَشْرَبُ مِنْ مَاءٍ فِيهَا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بوبكرٍ وعثمان والزبير وعبد الرحمن بن عوف من أثرياء المهاجرين وأغنياء الصحابة، وكانت أموالهم بأيديهم ولم تكن بقل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تَكُونُ مَغَبَّةُ الْمَالِ إِذَا كَانَ مِنَ الِاتِّجَارِ بِالْحَرَامِ، أَوْ مُخْتَلَسًا مِنْ بَيْتِ الْمَالِ، أَوْ أو كسبه من خشٍ وخديعةٍ ورشوةٍ، أوكَنَزَهُ صَاحِبُهُ وَلَمْ يُؤَدِّ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صَرَفَهُ فِيمَا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مَا لَحْمٍ نَبَتَ مِنْ حَرَامٍ، فَالنَّارُ أَوْلَى بِ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لم يحسن أخذ المال وصرفه أهلكه، فهو كالحية ليّن لمسها قاتل س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ولُ قَدَمَا عَبْدٍ يَوْمَ القِيَامَةِ حَتَّى يُسْأَلَ عَنْ مَالِهِ مِنْ أَيْنَ اكْتَسَبَهُ وَفِيمَ أَنْ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شِيَ وَال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لٍ دفع ليبتاع به من ذي جاه عَونًا على ما لا يجوز، والمُرتَشِي هو قابِضُه، والرَّاشي هو دَافِعُه، والمُرَاشِي هو الّذِي يوسّط بينهما، فأما لو دفعَ أحدٌ شيئًا من المال إلى أحد ليوصِلَ إليه حقَّه، أو ليعينَه في أخذ حقِّه من ظالمٍ، أو ليدفَعَ عنه ضَرَرًا، فليس برِشْوةٍ منهيةٍ، بل هو جائزٌ، هكذا ذكر الخَطَّا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بشيءٍ في الحَبشَة، فأعطى دينارين حتى خُلِّي سبي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زقنا مالاً حلالً طيبا وافر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وسع لنا من الرزق الحلال وجنبنا المتشابه والحرام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صلح قلوبنا واعمالنا وأخلص نياتنا وأصلح ذرياتنا وخصنا من مظالم العباد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اللهم ولاة امورنا</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8:00:00Z</dcterms:created>
  <dc:creator>الشيخ عبدالعزيز التويجري</dc:creator>
  <dc:description/>
  <dc:language>en-US</dc:language>
  <cp:lastModifiedBy>ahmed</cp:lastModifiedBy>
  <cp:lastPrinted>2023-05-28T10:01:00Z</cp:lastPrinted>
  <dcterms:modified xsi:type="dcterms:W3CDTF">2023-05-28T08:02:00Z</dcterms:modified>
  <cp:revision>4</cp:revision>
  <dc:subject>1/لم يذم الإسلام المال بل حث على كسبه وسماه خيرا 2/دعوة الشرع إلى حسن التدبير في المال من غير إسراف ولا شح 3/ليس في حيازة المال محذور إنما المحذور تكسبه من طرق محرمة.</dc:subject>
  <dc:title>نعم المال الصالح</dc:title>
</cp:coreProperties>
</file>