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ر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أ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د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جِ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م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آ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ذ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جِ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آئِ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رُّو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ذ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نِ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أَنْ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ف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رَح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ق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خ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غ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كَب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آئ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ِيم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ن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ر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ي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خ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ْن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نُّج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خَّ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أْ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تَخْرِج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َس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بْتَغ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ه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عَلا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نَّج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سْق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ب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آئِ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ار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- 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ل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خْتَل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-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ف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ا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ن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ا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رَا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شَاك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أَنْعُ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ب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طْ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ّ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ض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َف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ْجِزِي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وّ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اظ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18:00Z</dcterms:created>
  <dc:creator>فضيلة الشيخ: صالح آل طالب                 </dc:creator>
  <dc:description/>
  <cp:keywords/>
  <dc:language>en-US</dc:language>
  <cp:lastModifiedBy>START</cp:lastModifiedBy>
  <dcterms:modified xsi:type="dcterms:W3CDTF">2010-11-10T19:18:00Z</dcterms:modified>
  <cp:revision>3</cp:revision>
  <dc:subject>1/ أصول النعم ومكملاتها 2/ وفرة النعم أكثر مِنْ أَنْ تحصى</dc:subject>
  <dc:title>نعم الله </dc:title>
</cp:coreProperties>
</file>