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تا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غم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ث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جْ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حص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ك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لْيَنْظ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ْيَنْظ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ِق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ارِ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م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ن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ل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رج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ص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ُد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ل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ِصْي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ش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اعتر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ض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خِ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حْم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ا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دِّث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ِ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ث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بح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حد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ي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ك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ك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و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س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ة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حد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ي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ك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ك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كر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ع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ث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بل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س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َائِ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د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غم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ْر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كِر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لا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ي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ط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ي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ص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دراجٌ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لِس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ْم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َ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ح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rFonts w:cs="Traditional Arabic"/>
          <w:color w:val="FF0000"/>
          <w:szCs w:val="36"/>
          <w:rtl w:val="true"/>
        </w:rPr>
        <w:t>ِ</w:t>
      </w:r>
      <w:r>
        <w:rPr>
          <w:color w:val="FF0000"/>
          <w:szCs w:val="36"/>
          <w:rtl w:val="true"/>
        </w:rPr>
        <w:t xml:space="preserve"> </w:t>
      </w:r>
      <w:r>
        <w:rPr>
          <w:rFonts w:cs="Traditional Arabic"/>
          <w:color w:val="FF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43:00Z</dcterms:created>
  <dc:creator>الشيخ: عبد الباري الثبيتي</dc:creator>
  <dc:description/>
  <dc:language>en-US</dc:language>
  <cp:lastModifiedBy>c.expert</cp:lastModifiedBy>
  <cp:lastPrinted>2018-02-22T14:05:00Z</cp:lastPrinted>
  <dcterms:modified xsi:type="dcterms:W3CDTF">2019-06-28T21:45:00Z</dcterms:modified>
  <cp:revision>3</cp:revision>
  <dc:subject>1/نعم الله كثيرة متتابعة 2/المؤمن يبصر نعم الله ويقر بها 3/الاعتراف بنعم الله مفتاح كل خير 4/أعظم الشكر المبادة إلى العبادة 5/من سوء الأدب الانغماس في النعيم ونسيان المنعم 6/خطورة نسيان أداء شكر الله على نعمه</dc:subject>
  <dc:title>نعم الله على عباده</dc:title>
</cp:coreProperties>
</file>