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د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2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تُ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9:00Z</dcterms:created>
  <dc:creator>الشيخ / خالد بن سعيد الخشلان</dc:creator>
  <dc:description/>
  <cp:keywords/>
  <dc:language>en-US</dc:language>
  <cp:lastModifiedBy>Compu Market</cp:lastModifiedBy>
  <cp:lastPrinted>2011-04-02T16:45:00Z</cp:lastPrinted>
  <dcterms:modified xsi:type="dcterms:W3CDTF">2012-03-20T08:35:00Z</dcterms:modified>
  <cp:revision>3</cp:revision>
  <dc:subject>1/ الغفلة عن واجب الشكر لله المنعم المتفضل 2/ الابتلاء بالسراء والنعم 3/ سُنة الله سبحانه وتعالى في المجتمعات 4/ أخذ الله للمجتمعات الجاحدة لنعم الله المستعينة بها على معاصيه 5/ نعم الله علينا كثيرة 6/ فضائل بلادنا وخيراتها 7/ وجوب شكر نعمة الرخاء الاقتصادي والنماء المعيشي 8/ العباد في ميزان الله عز وجل 9/ واجب الشعوب والحكام في الحفاظ على نعم الله تعالى</dc:subject>
  <dc:title>نعم الله على بلدنا والمحافظة عليها</dc:title>
</cp:coreProperties>
</file>