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غاث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كو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ك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ا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س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ح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ل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ص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ه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طَا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ص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ي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ي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انِي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ر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و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و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عائ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غِ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ّ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َد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صَرُ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قَ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َ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َّ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صَ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ظَ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ذَر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ِّ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ز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أ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أْس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َّ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دَث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ل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ص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ا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ِّ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13:00Z</dcterms:created>
  <dc:creator>الشيخ د: عبد الله بن عواد الجهني</dc:creator>
  <dc:description/>
  <dc:language>en-US</dc:language>
  <cp:lastModifiedBy>ahmed</cp:lastModifiedBy>
  <cp:lastPrinted>2023-09-23T12:14:00Z</cp:lastPrinted>
  <dcterms:modified xsi:type="dcterms:W3CDTF">2023-09-23T10:14:00Z</dcterms:modified>
  <cp:revision>4</cp:revision>
  <dc:subject>1/من فضائل نعم الله على بلاد الحرمين الشريفين 2/مواعظ وعبر من الزلازل والكوارث 3/دعم بلاد الحرمين الشريفين للمنكوبين والمصابين</dc:subject>
  <dc:title>نعم الله على بلاد الحرمين وإغاثتها للمنكوبين</dc:title>
</cp:coreProperties>
</file>