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ـ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َّ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فْض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مِّ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َ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رَصات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تـات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أ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ق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ِّ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ت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ً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ان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ري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ن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قت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ُّز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خ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س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ِح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دَد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ح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س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س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ت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ق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تِم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 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ْ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طي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ـ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ـ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َـ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و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هْو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و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ّ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َبَ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لزَّائِر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عو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م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ِ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زو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ْ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تر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َى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زيز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32:00Z</dcterms:created>
  <dc:creator>Administrator</dc:creator>
  <dc:description/>
  <cp:keywords/>
  <dc:language>en-US</dc:language>
  <cp:lastModifiedBy>XP</cp:lastModifiedBy>
  <dcterms:modified xsi:type="dcterms:W3CDTF">2009-12-12T07:32:00Z</dcterms:modified>
  <cp:revision>2</cp:revision>
  <dc:subject/>
  <dc:title>خطبة في أن الجزاء من جنس العمل وأسباب شرح الصدر</dc:title>
</cp:coreProperties>
</file>