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w:t>
            </w:r>
            <w:r>
              <w:rPr>
                <w:b/>
                <w:b/>
                <w:bCs/>
                <w:rtl w:val="true"/>
                <w:lang w:bidi="ar-EG"/>
              </w:rPr>
              <w:t xml:space="preserve"> </w:t>
            </w:r>
            <w:r>
              <w:rPr>
                <w:rFonts w:cs="Traditional Arabic"/>
                <w:b/>
                <w:b/>
                <w:bCs/>
                <w:rtl w:val="true"/>
                <w:lang w:bidi="ar-EG"/>
              </w:rPr>
              <w:t>الرضا</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أث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رض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نة</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المجتم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w:t>
            </w:r>
            <w:r>
              <w:rPr>
                <w:rFonts w:cs="Traditional Arabic"/>
                <w:b/>
                <w:b/>
                <w:bCs/>
                <w:rtl w:val="true"/>
              </w:rPr>
              <w:t>د</w:t>
            </w:r>
            <w:r>
              <w:rPr>
                <w:rFonts w:cs="Traditional Arabic"/>
                <w:b/>
                <w:bCs/>
                <w:rtl w:val="true"/>
              </w:rPr>
              <w:t>.</w:t>
            </w:r>
            <w:r>
              <w:rPr>
                <w:rFonts w:cs="Traditional Arabic"/>
                <w:b/>
                <w:b/>
                <w:bCs/>
                <w:rtl w:val="true"/>
              </w:rPr>
              <w:t>سعود</w:t>
            </w:r>
            <w:r>
              <w:rPr>
                <w:b/>
                <w:b/>
                <w:bCs/>
                <w:rtl w:val="true"/>
              </w:rPr>
              <w:t xml:space="preserve"> </w:t>
            </w:r>
            <w:r>
              <w:rPr>
                <w:rFonts w:cs="Traditional Arabic"/>
                <w:b/>
                <w:b/>
                <w:bCs/>
                <w:rtl w:val="true"/>
              </w:rPr>
              <w:t>الشري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لينا خير كتبه وأرسل لنا أفضل رسله؛ فأكمل لنا الدين وأتم علينا النعم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كره، وأتوب إليه وأستغف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 الله ورسوله وصفي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رسالة وأدى الأمانة ونصح الأمة، وتركنا على المحجة البيضاء ليلها كنهارها لا يزيغ عنها إلا هالك؛ فصلوات الله وسلامه عليه وعلى آله الطيبين الطاهرين، وعلى 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على مرضاته وترك ما يسخطه؛ فما زاغ من اتقاه ولا خاب من رج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مور التي لا يماري فيها العقلاء ولا يتجاهلها من هم على هذه البسيطة أحياء ولهم أعينٌ تطرف وعقولٌ تدرك أن الطمأنينة والاستقرار النفسي مطلب البشر قاطبةً وإن اختلفوا في تحقيق معاييره وسبل الوصول إليه، وربما ضاقت بعض النف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طنا في نظرتها لمثل هذا المعنى الرف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صرته كامنًا في المال وتحصيله، ونفوسٌ أخرى حصرته في الجاه والمنصب، ونفوسٌ غيرها حصرته في الأهل والو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فاهيم وإن كانت لها حظوة في معترك الحياة الدنيا إلا أنها مسألةٌ نسبيةٌ في الأفراد ووقتيةٌ في الزم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قع المشاهد أن الأمر خلاف ذلكم؛ فكم من غنيٍّ لم يفارق الشقاء جنبيه ولم يجد في المال معنى الغنى الحقيقي؛ إذ كم من غنيٍّ يجد وكأنه لم يجد إلا عكس ما كان يجد، وكم من صاحب جاهٍ ومنزلةٍ رفيعةٍ لم يذق طعم الأنس والاستقرار في ورد ولا صدر، ولا لاح له طيفه يومًا ما، وكم من صاحب أهلٍ وولدٍ يتقلب على رمضاء الحزن والقلق والاضطراب النفسي وعدم الرضا ب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نجد في واقع الحال شخصاً لم يحظ بشيء من ذلكم الب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ال ولا جاه ولا أهل ولا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صدره أوسع من الأرض برمتها، وأنسه أبلغ من شقاء أهلها، وطمأنينته أبلج قلقهم واضطرا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وما هو السب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 تلكم الأصناف قد تباينت في تعاملها مع نعمةٍ كبرى ينعم الله بها على عبد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إذا وقعت في قلب العبد المؤمن أرته الدنيا واسعةً رحبةً ولو كان في جوف حجرة ذرعها ستة أذرع، ولو نزعت من قلب العبد لضاقت عليه الواسعة بما رحبت ولو كان يتقلب بجنبيه في حجر القصور والدور الفاره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سلاح الفتاك الذي يطوي بحده على الأغوار الهائلة التي ترعب النفس فتضرب أمنها واطمئنانها بسلاح ضعف اليقين والإيمان؛ لأن من آمن عرف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ف طريقه رضي به وسلكه أحسن مسلك ليبلغ و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ما يعرض له لأن بصره وفكره متعلقان بما هو أسمى وأنقى من هذه الحظوظ الدنيوية، ولا غرو أن يصل مثل هذا سريعًا لأن المتلفت لا يصل ولا يؤتى منها الوص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اق طعم الإيمان من رضي بالله ربا وبالإسلام دينا وبمحمدٍ رس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ت بالله ربّا وبالإسلام دينا وبمحمدٍ رسولا وجبت له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رضا حلاوة تفوق حلاوة وعذوبة دونها كل عذوبة، وله من المذاق النفسي والروحي والقلبي ما يفوق مذاق اللسان مع الشهد المكرر؛ فهذان الحديث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مدار السعادة والطمأنينة، وباستحضا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مكن النفس من خوض عُباب الحياة وتكفأ أعاصيرها دون كلفةٍ أو نصبٍ مهما خالط ذلكم من مشاقٍّ وعنت لأن الحديثين قد تضمنا الرضا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وهيته، والرضا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 له والرضا بدينه والتسليم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لِق بمن جمع هذه الدعامات الثلاثة في قلبه أن يحيا هنيئًا ويعيش رضيًّا لأن هذه الدع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صد مشروعة مضادة لما يخالفها من الهوى والشبهة والشهوة التي تعترض المرء ما دام حيا وهي معه في سجال معترك بين الحق والباطل والزين والشين والرضا والسخط، ومن رضي فله الرضا ومن سخط فله السخط، ولا يظلم ربك أح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في هذا العصر الذي تموج فيه الفتن بعضها ببعض وتتناطح في الشرور والنكبات لهي أحوج ما تكون إلى إعلان الرض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أحوج ما تكون إلى إعلان ذلكم بلسانها وقلبها وجوارحها لأن ما تعانيه الأمة الإسلامية اليوم يصدق فيه 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سُئل من أتي هذا الخلق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الرضا عن الل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تي قلة الرضا عن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لة المعرفة ب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جرم عباد الله أننا نسمع مثل هذا الإعلان على الألس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 هذا ليس هو نهاية المطاف ولا غاية المقصد، بل إننا أحوج ما نكون إليه في الواقع العملي ليلامس شئوننا المتنوعة في المأكل والمشرب والملبس والعلم والعمل والحكم والاقتصاد والاجتماع والثقافة والإعلام وسائر نواح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فوس مشرئبة والأحداق شاخصة إلى أن ترى في واقع الناس بألوهي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 الرضا بمحبته وحده وخوفه وحده ورجاءه وحده وكل ما من شأنه أن يصرف له وح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هُ وَبِذَلِكَ أُمِرْتُ وَأَنَاْ أَوَّ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غَيْرَ اللّهِ أَبْغِي رَبًّا وَهُوَ رَبُّ كُلِّ شَيْءٍ</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رضا ب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 الرضا بتدبيره وتقديره، وأن ما أصاب العبد لم يكن ليخطئه وما أخطأه لم يكن ليصيبه، وإذا رضي العبد بربوبية الله وألوهيته فقد رضي عن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ضي الله عنه ربه فقد أرضاه وكفاه وحفظه ورعاه، وقد رتب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 في غير آية رضاه عن الخلق برضاه عنه، فقال في عدة آيات</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رَّضِيَ اللّهُ عَنْهُمْ وَرَضُو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الرضا بدين الله في أرضه لهو مظنة سعادة المجتمعات المسلمة برمتها ومتى عظَّمت الأمة دينها ورضيت به حكمًا عدلًا في جميع شئونها أفلحت وهُديت إلى صراط 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اقع مجتمع يشد الناس إلى التدين ويذكرهم بحق الله وتشم رائحة التدين في أروقته لهو المجتمع الرضي حقًّا المستشعر ضرورة هذا الدين لهم كضرورة الماء والهواء؛ لأن كل أمة تهمل أمر دينها وتعطل كلمة الله في مجتمعها فإنما هي تهمل أعظم طاقتها وتعطل أعظم أسباب فلاحها في الدنيا و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حلل أقوام عن دينهم ويستخفون به ويقعدون بكل صراطٍ يوعدون ويصدون من آمن به يبغونها عوج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وارى أقوام بدينهم ولا يظهرونه إلا على استحياء أو تخ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ؤلاء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له ورسوله أحب إليه مما سواهما، وأن يحب المرء لا يحبه إلا لله، وأن يكره أن يعود في الكفر بعد إذ أنقذه الله منه كما يكره أن يقلى في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عظم الأمة الواثقة بنفسها الراضية بربها ودينها و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د في سرها وج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ضطراب والتفرق والذل والخوف والفوضى كل ذلك مر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بًا وإيج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ضا بالدين وجودًا وعد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يَبْتَغِ غَيْرَ الإِسْلاَمِ دِينًا فَلَن يُقْبَلَ مِنْهُ وَهُوَ فِي الآخِرَةِ مِنَ الْخَاسِ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دين الكامل الصالح ل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ين الرحمة والرأفة والقوة والصدق والأمانة والاستقامة و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متينٌ خالدٌ لا يُقوّض بنيانه ولا تهز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لا يشوبه نقص ولا يفتقر إلى 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كاملٌ بإكمال الله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ما قلت إن صوابًا فمن الله وإن خطأ فمن نفسي ومن الشيطان، وأستغفر الله إنه كان غفار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حلاوة الإيمان لا يلذ طعمها ولا تلامس شغاف قلب المؤمن حتى يرضى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 وذلك بأن ينقاد له ويسلم تسليمًا مطلقًا بما أتى به من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حاكم إلا لهديه ولا يحكم عليه غيره ولا يرضى بحكم غيره البتة، وألا يبقى في قلبه حرجٌ من حكم، وأن يسلم تسليمًا أيًّا كان 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إن كان مخالفا لمراد النفس أو هواها أو مغايرًا لقول أحدٍ كائنًا من كان؛ لأ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الحديث الصحي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أمتي يدخل الجنة إلا من أب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 يا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طاعاني دخل الجنة، ومن عصاني فقد أبى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ه لا أقبح من وأخزى في العصيان من معارضة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وى أو الشهوة أو تقديم العقل عليها أو التشكيك فيها كما وقع في أتون ذلكم فئام من الناس على وجه الحيلة وهم لا يهتدو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خص في جملةٍ من المسائل التي يبني عليها المسلمون مرتكزاتهم وثوابتهم الشرعية؛ وذلك من خلال الترويض على استسهال نقض نصوص السنة دون مسوغٍ شرعيٍّ يجب الرجوع إليه والجرأة على مواجهتها، ووصفها بأنها تخالف المعقول تارةً أو لا تلائم الواقع الحالي تارات، بل لقد شرق أقوامٌ بالسنة النبوية حتى أضحت شوكةً في حلق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لله العجب إذا كان يسعى إلى الماء من يغصُّ بلقمةٍ واحدة فإلى شيء يسعى من يغص بالماء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رحم الله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سن حي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د توسع من تأخر عن القرون الثلاثة الفاضلة في غالب الأمور التي أنكرها أئمة التابعين وأتباعهم، ولم يقتنعوا حتى مزجوا مسائل الديانة بكلام الفلاسفة وجعلوه أصلاً يردون إليه ما خالفه من الآثار بالتأويل ولو كان مستكرها، ثم لم يكتفوا بذلك حتى زعموا أن الذي رتبوه هو أشرف العلوم وأولاها بالتحصيل، وأن من لم يستعمل ما اصطلحوا عليه فهو عاميٌّ جاهل؛ فالسعيد من تمسك بما كان عليه السلف واجتنب ما استحدثه الخـلف</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يُطِعِ الرَّسُولَ فَقَدْ أَطَاعَ اللّهَ وَمَن تَوَلَّى فَمَا أَرْسَلْنَاكَ عَلَيْهِمْ حَفِي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طَاعَةٌ فَإِذَا بَرَزُواْ مِنْ عِندِكَ بَيَّتَ طَآئِفَةٌ مِّنْهُمْ غَيْرَ الَّذِي تَقُولُ وَاللّهُ يَكْتُبُ مَا يُبَيِّتُونَ فَأَعْرِضْ عَنْهُمْ وَتَوَكَّلْ عَلَى اللّهِ وَكَفَى بِاللّهِ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تَدَبَّرُونَ الْقُرْآنَ وَلَوْ كَانَ مِنْ عِندِ غَيْرِ اللّهِ لَوَجَدُواْ فِيهِ اخْتِلاَفًا كَثِ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خير البرية وأزكى البشرية 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زد وبارك على عبدك و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وجه الأنور والجبين الأزهر، وارض اللهم عن خلفائه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تابعين ومن تبعهم بإحسان إلى يوم الدين، وعنا معهم بعفوك وجودك وكرمك يا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خذل الشرك والمشركين، الله انصر دينك وكتابك وسنة نبيك وعبادك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رب العالمين، اللهم وفق ولي أمرنا لما تحبه وترضاه من الأقوال والأعمال ياحي ياقيوم، اللهم أصلح له بطانته يا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نا الغيث ولا تجعلنا من القانطين، 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نا الغيث ولا تجعلنا من القانطين، اللهم أنزل علينا الغيث ولا تجعلنا من القانطين، اللهم لا تحرمنا خير ما عندك بشر ما عندنا ياذا الجلال والإكرام، اللهم إنا خلقٌ من خلقك فلا تمنع عنا بذنوبنا فضلك ياحي ياق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سبحان ربنا رب العزة عما يصفون وسلامٌ على المرسلين ،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37:00Z</dcterms:created>
  <dc:creator>الشيخ:د.سعود الشريم           </dc:creator>
  <dc:description/>
  <cp:keywords/>
  <dc:language>en-US</dc:language>
  <cp:lastModifiedBy>OnLine</cp:lastModifiedBy>
  <cp:lastPrinted>2011-04-02T16:45:00Z</cp:lastPrinted>
  <dcterms:modified xsi:type="dcterms:W3CDTF">2011-09-10T00:39:00Z</dcterms:modified>
  <cp:revision>3</cp:revision>
  <dc:subject>1/ منزلة الرضا 2/ مظنة  سعادة المجتمعات </dc:subject>
  <dc:title>نعم الرضا بالله وأثرها في الحياة   </dc:title>
</cp:coreProperties>
</file>