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عمت</w:t>
            </w:r>
            <w:r>
              <w:rPr>
                <w:sz w:val="36"/>
                <w:sz w:val="36"/>
                <w:szCs w:val="36"/>
                <w:rtl w:val="true"/>
              </w:rPr>
              <w:t xml:space="preserve"> </w:t>
            </w:r>
            <w:r>
              <w:rPr>
                <w:rFonts w:cs="Traditional Arabic"/>
                <w:sz w:val="36"/>
                <w:sz w:val="36"/>
                <w:szCs w:val="36"/>
                <w:rtl w:val="true"/>
              </w:rPr>
              <w:t>المجاد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أ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خول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ثعلب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فاء</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واتقائها</w:t>
            </w:r>
            <w:r>
              <w:rPr>
                <w:sz w:val="36"/>
                <w:sz w:val="36"/>
                <w:szCs w:val="36"/>
                <w:rtl w:val="true"/>
              </w:rPr>
              <w:t xml:space="preserve"> </w:t>
            </w:r>
            <w:r>
              <w:rPr>
                <w:rFonts w:cs="Traditional Arabic"/>
                <w:sz w:val="36"/>
                <w:sz w:val="36"/>
                <w:szCs w:val="36"/>
                <w:rtl w:val="true"/>
              </w:rPr>
              <w:t>لرب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مجادلة</w:t>
            </w:r>
            <w:r>
              <w:rPr>
                <w:sz w:val="36"/>
                <w:sz w:val="36"/>
                <w:szCs w:val="36"/>
                <w:rtl w:val="true"/>
              </w:rPr>
              <w:t xml:space="preserve"> </w:t>
            </w:r>
            <w:r>
              <w:rPr>
                <w:rFonts w:cs="Traditional Arabic"/>
                <w:sz w:val="36"/>
                <w:sz w:val="36"/>
                <w:szCs w:val="36"/>
                <w:rtl w:val="true"/>
              </w:rPr>
              <w:t>وأسباب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مجادل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كفارة</w:t>
            </w:r>
            <w:r>
              <w:rPr>
                <w:sz w:val="36"/>
                <w:sz w:val="36"/>
                <w:szCs w:val="36"/>
                <w:rtl w:val="true"/>
              </w:rPr>
              <w:t xml:space="preserve"> </w:t>
            </w:r>
            <w:r>
              <w:rPr>
                <w:rFonts w:cs="Traditional Arabic"/>
                <w:sz w:val="36"/>
                <w:sz w:val="36"/>
                <w:szCs w:val="36"/>
                <w:rtl w:val="true"/>
              </w:rPr>
              <w:t>الظها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ا نُشركُ معَ اللهِ أَحدًا، سبحانهُ لم يَتَّخِذْ صَاحِبةً ولا وَلَدا، نَشهدُ أنْ لا إله إلا اللهُ وحده لا شريكَ له في رُبُوبِيَّتِهِ، ونَشهدُ أنَّ مُحمَّدا عبدُ اللهِ ورسولُه خيرُ بَرِيَّتِهِ، اللهم صلِّ وسلِّم وبارك عليه وعلى آلِهِ وصحَا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ؤمنُونَ وتأمَّلوا في قَصَصِ القُرآنِ فَفِيها عِظَاتٌ وعبرٌ لقومٍ يَتَفَ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اليومَ وقفةَ إجلالٍ مَع سَيِّدَةٍ من المُؤمنينَ نَزَلَ فِيها وفي زَوجِها قُرآنٌ يُتلى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رأةُ سَمِعَ اللهُ شَك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ابَها مِن فَوقِ سَبعِ سَمَو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وَفِيَّةٌ مَع زَوجِها حَرِيصَةٌ على بَ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صارت تُجادِ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ها فَخفَّفَ اللهُ عنهما وعادت لهما حياتُ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تِها دُرُوسٌ للأزواجِ والزَّو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مِعُوا لِخَبَرِها وما أنزلَ الل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طَّويلٍ بطُرقٍ مُتعدِّدَةٍ عَنْ خَوْلَةَ بِنْتِ ثَعْلَ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وَاللَّهِ وَفِي أَوْسِ بْنِ الصَّامِتِ أَنْزَلَ اللَّهُ صَدْرَ سُورَةِ الْمُجَادَلَةِ، فقد كُنْتُ عِنْدَهُ، وَكَانَ شَيْخًا كَبِيرًا قَدْ سَاءَ خُلُقُهُ، وَضَجِرَ، فَدَخَلَ عَلَيَّ يَوْمًا فَرَاجَعْتُهُ فِي شَيْءٍ، فَغَضِ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لَيَّ كَظَهْرِ أُمِّي ثُمَّ خَرَ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مشهدُ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انِ لهما في العشرةِ مُدَّةٌ طَويلَةٌ وبينهما ذُرِّيةٌ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وجُ بعدَ هذا العُمُرِ قد تَسُوءُ أَخل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ثُرُ ضَجَرُهُ فَلا يَتَحمَّلُ كَثرةَ الأَعبَاءِ والطَّ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كثرةَ النِّقاشِ والإلح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شكِلَةُ بعضِ الزَّوجاتِ أنَّها لا تُحسِنُ عَرْضَ الطَّلَبِاتِ ولا تَوقِيتَها فَتَنشَأُ المَشَاكِ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زَوجُها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حالَةِ 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لَيَّ كَظَهْرِ أُمِّي، ومعناهُ أنَّكِ تَحرُمينَ عليَّ كما تَحرمُ أُمِّي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هذا يُعدُّ طَلاقاً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 فَجَلَسَ فِي نَادِي قَوْمِهِ سَاعَ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خَلَ عَلَيَّ، فَإِذَا هُوَ يُرِيدُنِي عَلَى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ذِي نَفْسُ خُوَيْلَةَ بِيَدِهِ، لاَ تَخْلُصُ إِلَيَّ، وَقَدْ قُلْتَ مَا قُلْتَ حَتَّى يَحْكُمَ اللَّهُ وَرَسُولُهُ فِينَا بِحُكْمِ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ثَبَنِي، فَامْتَنَعْتُ مِنْهُ، فَغَلَبَتْهُ بِمَا تَغْلِبُ بِهِ الْمَرْأَةُ الشَّيْخَ ال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قَيْتُهُ تَحْتِي، ثُمَّ خَرَجْتُ إِلَى بَعْضِ جَارَاتِي، فَاسْتَعَرْتُ مِنْهَا ثِيَ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ادَ الزَّوجُ إلى بيتِهِ وقد هَدَأَتْ نَفسُهُ فَأَرَادَ أن يُعاشِرَ 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نَسيَ ما كانَ منهُ من مُنكَرٍ و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شكِلَةُ بعضِ الأَزوَاجِ أنَّهم لا يُحسِنونَ التَّصرُّفَ حِيَالَ المَشَاكِلِ الزَّوجِيَّةِ فتَجدُهم يَتَصرَّفونَ أو يَتَلفَّظُونَ بما يَندَمونَ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سَمِعتم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نا زوجاتِنا في حالَةِ 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طلَّقنا في حالَةِ 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قِلُ مَن يَملِكُ نفسهُ عندَ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 يَضْرِبُ أَحَدُكُمْ امْرَأَتَهُ ضَرْبَ الْعَبْدِ، ثُمَّ يُضَاجِعُهَا مِنْ آخِرِ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رصِها على دِينِها امْتَنَعَتْ أَنْ يُعَاشِرَها لَيسَ كُرْه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بِسَبَبِ قَولَتِهِ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ئْ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لَسْتُ بَيْنَ يَدَيْهِ، فَذَكَرْتُ لَهُ مَا لَقِيتُ مِنْهُ، فَجَعَلْتُ أَشْكُو إِلَيْهِ مَا أَلْقَى مِنْ سُوءِ خُلُقِهِ، وَلَكِنْ  استَمِعُوا 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عَرضَت أَمرَها بِأُسلوبٍ فَذٍّ وعَجِيبٍ، قا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سَاً تَزوجَنِي وأَنَا شَابَّةٌ مَرغُوبٌ فِيها فَلَمَّا كَبُرْتُ وَمَاتَ أَهْلِي، ظَاهَرَ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ي عَليهِ كَ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ي مِنْهُ صِبْيَةً صِغَارَاً، إنْ ضَمَمْتُهُمْ إلَيْهِ ضَاعُوا، وَإنْ ضَمَمْتُهُمْ إليَّ جَاعُ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يدُ ع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اكِ إلاَّ وَقَدْ حَرُمْ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ينَ أَكَلَ شَبَابِي يا رسولَ اللهِ وَنَثرتُ لَهُ بَطْنِي وَكَبُرَ سِنِّي وانْقَطَعَ وَلَدِي ظَاهَرَ مِنِّي؟ فَصَارَتْ تُجَادِلُ رَسُولَ اللهِ وتُراجِعُهُ وهو لا يَزيدُ ع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اكِ إلاَّ وَقَدْ حَرُمْتِ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لَيْكَ أَشْكُو حَالِي وانْفِرَادِي وَفَقْ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خُوَيْلَةُ، ابْنُ عَمِّكِ شَيْخٌ كَبِيرٌ، فَاتَّقِي اللَّهَ فِيهِ، لَقَدْ أَحسَنَتْ خَولَةُ الاختيارَ حينَ تَوجَّهت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لُبُ رَأْيَهُ وحُكمَهُ ومُش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مِن الزَّوجاتِ من لا تُحسِنُ اختيارَ مَنْ تَستَشِيرُ ولا مَنْ تَستفتِي؟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عَلَينا حينَ ال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سِن اختيارَ مَنْ هو أَوثَقُ بِدِينِهِ و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نحذرَ من المَكَاتِبِ المُستَرزِقَةِ التي تَقتَاتُ على مَشاكِلِ النَّاسِ وَحَاجَاتِهم؟ أو نِسَاءٍ لا يَفْقَهْنَ فَيُسِئْنَ أَكْثَر مِن أنْ يُ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هَيّأ اللهُ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افَظَتِنَا أُنَاسَاً مُخلِ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تَغُونَ الأَج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 لِجانٍ إصلا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اتِبَ استشَارِيَّةٍ مَوثُو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هُوا مَنْ يَحتاجونَ إلي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عا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دَفُها مَصلَحةُ البيتِ و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طلُبْ طَلاقَاً كفعلِ بعضِ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 بَعضَهُنَّ لم تَسْمَعْ بَقَو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سَأَلَتْ زَوْجَهَا الطَّلَاقَ فِي غَيْرِ مَا بَأْسٍ فَحَرَامٌ عَلَيْهَا رَائِحَةُ 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لهِمنَا رُشدَنا وقِنَا شَرَّ أنفُسِنَا و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اللهِ من شَرِّ الإنسِ والج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لِّ مُفسدٍ ف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وا اللهَ إنَّهُ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طَّلعِ على أَسرَارِ الغُيُوبِ، الرَّقِيبِ ببواطنِ القلوبِ، نَ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لٌ في قَضائِهِ، حَكيمٌ في أَفعَالِهِ، وَنَشهدُ أنَّ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 الرِّسَالَةَ، وَأَنْقَذَ من ال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بإحسانٍ وإيم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قِ اللهَ يا مؤمنونَ حَقَّ تُقاتِهِ، ولنُعطِ كُلَّ ذِي حقٍّ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لَّمتنا قِصَّةُ المُجا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لتجاءَ إلى اللهِ سَبَبٌ لِتفريجِ ال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وحَ إليَّ فِي هَذ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ت خَ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مرَ مُنتَهٍ، فَوجَّهت شَكوَاها إلى السَّمِيعِ البَصِيرِ، فماذا حدَثَ يا تُرى؟ قَالَتْ خَوْلَةُ بِنْتُ ثَعْلَ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 اللَّهِ مَا بَرِحْتُ م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نَزَلَ الْقُرْآنُ، فَتَغَشَّ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يَغْ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رِّيَ عَ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خُوَيْلَةُ، قَدْ أَنْزَلَ اللَّهُ جَلَّ وَعَلاَ فِيكِ وَفِي صَاحِبِكِ قُرآناً، ثُمَّ قَرَأَ عَلَ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مِعَ اللَّهُ قَوْلَ الَّتِي تُجَادِلُكَ فِي زَوْجِهَا وَتَشْتَكِي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مِعُ إلى شَكوى أُسرَةٍ 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غلِهُ عن سَمَاعِهم تَدبيرُ مَلَكُوتِ السَّماواتِ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مَعِيَّةٌ خاصَّةٌ م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حينَ يَشعُرَ المُؤمِنُ أنَّ اللَّهَ معه حَاضِرٌ شُؤونَهُ، عالِمٌ بِ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يٌّ بِمُشْكِلاتِهِ، مُستَجِيبٌ لِحا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لَّهُ الكبيرُ المُتَ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مَلمَحٌ تَربَويٌّ عَظِيمٌ لَطَالَمَا استشعَرَتهُ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في نَفْسِ البيتِ الذي جَاءَت فيهِ المُجادِلَ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بينهم وَبَينَ عَائِشَةَ إلاَّ سِترٌ رقيقٌ فهيَ في طَرفِ المَنزِلِ وتسمعُ بعضَ الكلامِ وَيخفَى عليها أكثَ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ت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الَّذِي وَسِعَ سَمْعُهُ الأصْوَاتَ، لَقَدْ جَاءَتِ الْمُجَادِلَ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فِي نَاحِيَةِ الْبَيْتِ تَشْكُو زَوْجَهَا، وَمَا أَسْمَعُ 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مِعَ اللَّهُ قَوْلَ الَّتِي تُجَادِلُكَ فِي زَوْجِهَا وَتَشْتَكِي إلَى اللَّهِ وَاللَّهُ يَسْمَعُ تَحَاوُرَكُمَا إنَّ اللَّهَ سَمِيعٌ 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هُ وَبِحَمْ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حلُّ لِمُشكِلَةِ المُظاهرِ؟ 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مرَ اللهُ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هِ فَلْيُعْتِقْ رَ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عِنْدَهُ مَا يُعْتِقُ بهِ من الفَقْ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صُمْ شَهْرَيْنِ مُتَتَابِعَيْ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شَيْخٌ كَبِيرٌ، مَا بِهِ مِنْ قُدرَةٍ على الصِّي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طْعِمْ سِتِّينَ مِسْكِينًا وَسْقًا مِنْ تَمْ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لِكَ عِنْدَ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سَنُعِينُهُ بِعَرَقٍ مِنْ تَمْ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سَأُعِينُهُ بِعَرَقٍ آخَ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تِ، وَأَحْسَنْتِ، فَاذْهَبِي فَتَصَدَّقِي بِهِ عَنْهُ، ثُمَّ اسْتَوْصِي بِابْنِ عَمِّكِ خَيْرً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أَحْسَنَت خَ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ارةَ المُشكِلَةِ حَتَّى عَادَ لَهَا زَوجُهَا وَبَي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 القُرآنَ العظِيمَ رَبِيعَ قُلُوبِنَا، وَنُورَ صُدُورِنا، وَجَلاءَ هُمُومِ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لأحسنِ الأخلاقِ والأقوالِ والأعمالِ لا يهدي لأحسَنِها إلا أنت واصرف عنَّا سَيِّئَهَا لا يصرفُ عنَّا سَيِّئَهَا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أذكروا الله العظيمَ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6:47:00Z</dcterms:created>
  <dc:creator>الشيخ محمد الشرافي</dc:creator>
  <dc:description/>
  <dc:language>en-US</dc:language>
  <cp:lastModifiedBy>ahmed</cp:lastModifiedBy>
  <cp:lastPrinted>2018-02-22T14:05:00Z</cp:lastPrinted>
  <dcterms:modified xsi:type="dcterms:W3CDTF">2018-10-28T06:48:00Z</dcterms:modified>
  <cp:revision>3</cp:revision>
  <dc:subject>1/تأملات في قصة خولة بنت ثعلبة رضي الله عنها 2/وفاء المرأة لزوجها واتقائها لربها 3/قصة المجادلة وأسبابها 4/دروس مستفادة من قصة المجادلة  5/كفارة الظهار.</dc:subject>
  <dc:title>نعمت المجادلة</dc:title>
</cp:coreProperties>
</file>