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784"/>
        <w:gridCol w:w="4962"/>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4962"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عمتا</w:t>
            </w:r>
            <w:r>
              <w:rPr>
                <w:b/>
                <w:b/>
                <w:bCs/>
                <w:rtl w:val="true"/>
              </w:rPr>
              <w:t xml:space="preserve"> </w:t>
            </w:r>
            <w:r>
              <w:rPr>
                <w:rFonts w:cs="Traditional Arabic"/>
                <w:b/>
                <w:b/>
                <w:bCs/>
                <w:rtl w:val="true"/>
              </w:rPr>
              <w:t>الصحة</w:t>
            </w:r>
            <w:r>
              <w:rPr>
                <w:b/>
                <w:b/>
                <w:bCs/>
                <w:rtl w:val="true"/>
              </w:rPr>
              <w:t xml:space="preserve"> </w:t>
            </w:r>
            <w:r>
              <w:rPr>
                <w:rFonts w:cs="Traditional Arabic"/>
                <w:b/>
                <w:b/>
                <w:bCs/>
                <w:rtl w:val="true"/>
              </w:rPr>
              <w:t>والفراغ</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تذكير</w:t>
            </w:r>
            <w:r>
              <w:rPr>
                <w:b/>
                <w:b/>
                <w:bCs/>
                <w:rtl w:val="true"/>
                <w:lang w:bidi="ar-EG"/>
              </w:rPr>
              <w:t xml:space="preserve"> </w:t>
            </w:r>
            <w:r>
              <w:rPr>
                <w:rFonts w:cs="Traditional Arabic"/>
                <w:b/>
                <w:b/>
                <w:bCs/>
                <w:rtl w:val="true"/>
                <w:lang w:bidi="ar-EG"/>
              </w:rPr>
              <w:t>بعِظَم</w:t>
            </w:r>
            <w:r>
              <w:rPr>
                <w:b/>
                <w:b/>
                <w:bCs/>
                <w:rtl w:val="true"/>
                <w:lang w:bidi="ar-EG"/>
              </w:rPr>
              <w:t xml:space="preserve"> </w:t>
            </w:r>
            <w:r>
              <w:rPr>
                <w:rFonts w:cs="Traditional Arabic"/>
                <w:b/>
                <w:b/>
                <w:bCs/>
                <w:rtl w:val="true"/>
                <w:lang w:bidi="ar-EG"/>
              </w:rPr>
              <w:t>نعمتي</w:t>
            </w:r>
            <w:r>
              <w:rPr>
                <w:b/>
                <w:b/>
                <w:bCs/>
                <w:rtl w:val="true"/>
                <w:lang w:bidi="ar-EG"/>
              </w:rPr>
              <w:t xml:space="preserve"> </w:t>
            </w:r>
            <w:r>
              <w:rPr>
                <w:rFonts w:cs="Traditional Arabic"/>
                <w:b/>
                <w:b/>
                <w:bCs/>
                <w:rtl w:val="true"/>
                <w:lang w:bidi="ar-EG"/>
              </w:rPr>
              <w:t>الصحة</w:t>
            </w:r>
            <w:r>
              <w:rPr>
                <w:b/>
                <w:b/>
                <w:bCs/>
                <w:rtl w:val="true"/>
                <w:lang w:bidi="ar-EG"/>
              </w:rPr>
              <w:t xml:space="preserve"> </w:t>
            </w:r>
            <w:r>
              <w:rPr>
                <w:rFonts w:cs="Traditional Arabic"/>
                <w:b/>
                <w:b/>
                <w:bCs/>
                <w:rtl w:val="true"/>
                <w:lang w:bidi="ar-EG"/>
              </w:rPr>
              <w:t>والفراغ</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شارع</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غتنام</w:t>
            </w:r>
            <w:r>
              <w:rPr>
                <w:b/>
                <w:b/>
                <w:bCs/>
                <w:rtl w:val="true"/>
                <w:lang w:bidi="ar-EG"/>
              </w:rPr>
              <w:t xml:space="preserve"> </w:t>
            </w:r>
            <w:r>
              <w:rPr>
                <w:rFonts w:cs="Traditional Arabic"/>
                <w:b/>
                <w:b/>
                <w:bCs/>
                <w:rtl w:val="true"/>
                <w:lang w:bidi="ar-EG"/>
              </w:rPr>
              <w:t>الصحة</w:t>
            </w:r>
            <w:r>
              <w:rPr>
                <w:b/>
                <w:b/>
                <w:bCs/>
                <w:rtl w:val="true"/>
                <w:lang w:bidi="ar-EG"/>
              </w:rPr>
              <w:t xml:space="preserve"> </w:t>
            </w:r>
            <w:r>
              <w:rPr>
                <w:rFonts w:cs="Traditional Arabic"/>
                <w:b/>
                <w:b/>
                <w:bCs/>
                <w:rtl w:val="true"/>
                <w:lang w:bidi="ar-EG"/>
              </w:rPr>
              <w:t>والفراغ</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حو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جازة</w:t>
            </w:r>
            <w:r>
              <w:rPr>
                <w:b/>
                <w:b/>
                <w:bCs/>
                <w:rtl w:val="true"/>
                <w:lang w:bidi="ar-EG"/>
              </w:rPr>
              <w:t xml:space="preserve"> </w:t>
            </w:r>
            <w:r>
              <w:rPr>
                <w:rFonts w:cs="Traditional Arabic"/>
                <w:b/>
                <w:b/>
                <w:bCs/>
                <w:rtl w:val="true"/>
                <w:lang w:bidi="ar-EG"/>
              </w:rPr>
              <w:t>الصيف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سؤولية</w:t>
            </w:r>
            <w:r>
              <w:rPr>
                <w:b/>
                <w:b/>
                <w:bCs/>
                <w:rtl w:val="true"/>
                <w:lang w:bidi="ar-EG"/>
              </w:rPr>
              <w:t xml:space="preserve"> </w:t>
            </w:r>
            <w:r>
              <w:rPr>
                <w:rFonts w:cs="Traditional Arabic"/>
                <w:b/>
                <w:b/>
                <w:bCs/>
                <w:rtl w:val="true"/>
                <w:lang w:bidi="ar-EG"/>
              </w:rPr>
              <w:t>أولياء</w:t>
            </w:r>
            <w:r>
              <w:rPr>
                <w:b/>
                <w:b/>
                <w:bCs/>
                <w:rtl w:val="true"/>
                <w:lang w:bidi="ar-EG"/>
              </w:rPr>
              <w:t xml:space="preserve"> </w:t>
            </w:r>
            <w:r>
              <w:rPr>
                <w:rFonts w:cs="Traditional Arabic"/>
                <w:b/>
                <w:b/>
                <w:bCs/>
                <w:rtl w:val="true"/>
                <w:lang w:bidi="ar-EG"/>
              </w:rPr>
              <w:t>الأمور</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أبناء</w:t>
            </w:r>
            <w:r>
              <w:rPr>
                <w:b/>
                <w:b/>
                <w:bCs/>
                <w:rtl w:val="true"/>
                <w:lang w:bidi="ar-EG"/>
              </w:rPr>
              <w:t xml:space="preserve"> </w:t>
            </w:r>
            <w:r>
              <w:rPr>
                <w:rFonts w:cs="Traditional Arabic"/>
                <w:b/>
                <w:b/>
                <w:bCs/>
                <w:rtl w:val="true"/>
                <w:lang w:bidi="ar-EG"/>
              </w:rPr>
              <w:t>تتأك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جازات</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سامة</w:t>
            </w:r>
            <w:r>
              <w:rPr>
                <w:b/>
                <w:b/>
                <w:bCs/>
                <w:rtl w:val="true"/>
              </w:rPr>
              <w:t xml:space="preserve"> </w:t>
            </w:r>
            <w:r>
              <w:rPr>
                <w:rFonts w:cs="Traditional Arabic"/>
                <w:b/>
                <w:b/>
                <w:bCs/>
                <w:rtl w:val="true"/>
              </w:rPr>
              <w:t>خياط</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4962"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4962"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24</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الذي وَسِع كل شيء رحمةً وعلمًا، واشكروه على ما أسبغ عليكم من نعمه الظاهرة والباطنة، واذكروا أنه قد وعد الشاكرَ بالمزيد، وتوعّد الكافر بالعذاب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إذا كان تتابعُ النعم، وترادُف المِنَنِ، وتعاقُب الآلاء، فَيْضًا من الربّ الكريم لا يَغِيض، وغَيْثًا مِدْرَارًا لا ينقطع،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تَ اللَّهِ لاَ تُحْصُوهَا إِنَّ الإِنسَانَ لَظَلُومٌ كَفَّ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هذا الفَيْضِ نعمتين يُغْبَنُ فيهما كثير من الناس، جاء ذكرهما في الحديث الذي أخرجه البخاري في صحيحه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تان مَغْبُونٌ فيهما كثير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ة والفراغ</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من مَتّعه الله بسمعه وبصره وقوته، وحفظ عليه نُضْرَة الشباب ورَوْنَقَه وبهاءه، مَغْبُونٌ في صحته حين لا يستعملها فيما يبلّغه رضوان ربه الأعلى ونزول دار كرامته، وحين لا يستثمرها في كل ما يسعد به في دنياه وآخرته، وحين ينسى أن آفة النعم 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م من صحيح لا يشكو من عِلّة في نفسه أو جسمه نزل به السقَامُ، ووَهَنْتُه الأمراضُ، وأقضّت مضجعَه العِللُ فسعت به إلى شيخوخة مبكّرة، وعِلّة مُسْتَحْكِمة، أو داءٍ حائل بينه وبين ما يشتهي من متع الحياة الأثيرة لديه، المُذَلّلة المبذولة بين يديه، فإن كان ممن أبلى شبابه، وأفنى عمره، واستنفد قوته فيما يحرم من الشهوات والنزوات، وما يُحَقَّر من الأعمال وما يُستقبَح من الغايات، ولم يبتغ إلى ربه الوسيلة بما يرضيه، ولم يدّخر عنده سبحانه من الرصيد ما يسعد به حين يلقاه؛ غُبِنَ هنالك غَبْنًا أورثه حسرة، وأعقبه ندامة لا نظيرَ لها؛ لتفويته الفرصة، وإضاعته المَغْنَم، وتَبْدِيده الأر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فراغ أيضًا نعمة أنعم الله به على عباده، وهو خلو الوقت من الشواغل وفراغ القلب من كل ما يَتَنَغّصُ به العيش، وتتكدّر به الحياة، فإذا امتنّ الله على عبده بذلك فلم يقطع وقته وسُوَيْعات عمره مؤدّيًا شكر هذه النعمة بإنفاقها فيما يَصْلُح به شأنه، ويعلو به قدره، ويكثر به خيره، ويسعد به مجتمعه، وتقوى به أمته، بل كان ممن يصرف وقته، ويقطع زمانه لهوًا ولعبًا وعبثًا ومجونًا وإسفافًا وتعلّقًا بالأدنى ورضًا بالخَسِيس، وركونًا إلى القبيح من القول والعمل، فأضاع الوقت الثمين والزمان الشريف سُدَى، غُبِنَ هنالك غَبْنًا فاحشًا لا مجال لرفعه والخلاصِ من آث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ا جاء التوجيه النبوي الكريم باغتنام فُرَصِ العمر التي هيّأها الله، ومَنَّ بها على عباده، وتوجيهها الوجهة التي أرادها الله لها، وذلك في الحديث الذي أخرجه الحاكم في مستدركه والبيهقي في شعب الإيمان بإسناد صحيح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تك قبل موتك، وصحتك قبل سَقَمِك، وفراغك قبل شغلك، وشبابك قبل هَرَمِك، وغناك قبل فق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وإن من أجمل سُبُل اغتنام نعمة الفراغ وأعظمها نجاحًا وتوفيقًا ما اعتاد سلوكَه أولو الألباب في هذه الإجازات التي تعقب انقضاء عام من الدراسة والتحصيل العلمي في مختلف ضروبه، وما صحب ذلك من جَهْد، وما أدرك النفوس فيه من عناء الكَدّ والطّلَب، فليست الإجازة في حسبانهم ليلاً ساهرًا يُقْضَى كلّه أو جُلّه في مجلس لغو وقيلٍ وقال، وبثٍّ للشائعات، وترويجٍ للأكاذيب والمفتريات التي تُشْحن بها النفوس، وتُمْلأ بها الخواطر، وتَسُوغ بها الظنون، وتبعث على كل الشرور، وتُفْضِي إلى كل محظور، أو في جولات عابثة بالأسواق لإضاعة الأوقات وتضييق الطرقات، وإيذاء المؤمنين والمؤمنات، أو في تتبع ما تبثّه كثير من الفضائيات وأمثالها مما لا يرضي الله ولا ينفع عباده، ولا يعين على حق، ولا يحجز عن باطل، ولا يحفظ خُلُقًا، ولا يهذّب سلو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ت الإجازات أيضًا نومًا طويلاً يستغرق أكثر ساعات النهار، وتَفُوت به الواجبات من الجُمَعِ والجماعات، وتُعَطّل به المصالح والأعمال، وتَكْسُد به سوق الجدّ والنشاط، وتَرُوج به سوق العجز والكسل؛ لكن الإجازة عندهم فرصة عظيمة للاستزادة من كل نافع تزكو وتكمل به العقول والنفوس والأبدان، وللتشمير عن ساعد الجد في استباق الخيرات، والتنافس في الباقيات الصالحات، والتمتع بالمباحات الطيبات؛ لأنهم يستشعرون عظم المسؤولية عند وقوفهم بين يدي مُسْدِي هذه النعم يوم القيامة، تلك المسؤولية التي أخبر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أخرجه الترمذي في جامعه بإسناد حسن 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ره فيم أفناه، وعن شبابه فيم أبلاه، وعن ماله من أين اكتسبه وفيم أنفقه، وماذا عمل فيما 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هم يستشعرون أيضًا عظم المسؤولية المنوطة بالأولياء من الآباء والأمهات والمربّين والمربّيات وأمثالهم في حفظ أوقات شبابنا وتوجيهها الوجهة التي يبلغون بها أجمل الغايات وأسمى المنازل، وتجعل منهم خير شباب لخير أمة أخرجت للناس، ولأنهم قبل ذلك وبعده يستيقنون أن طريق الشكر الذي يسلكونه موعودٌ صاحبُهُ بالمزيد، كما قال عَزّ اس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فعني الله وإياكم بهدي كتابه وب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اللهم صلّ وسلّم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ظَم المسؤولية عن الأبناء والبنات أمر لا يصح الغفلة عنه أو التفريط فيه في كل حين، وإنّ على من يسمع قول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ذي أخرجه الشيخان في صحيحيهما عن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 الإمام راع ومسؤول عن رعيته، والرجل راع في أهله ومسؤول عن رعيته، والمرأة راعية في بيت زوجها ومسؤولة عن رعيتها، والخادم راع في مال سيده ومسؤول عن رعيته، فكلكم راع و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ى من يسمع هذا البيان النبوي الكريم أن لا يُغْمِض الأجفان عن هذه المسؤولية المترتبة عليه في حق من استرعاه الله أمره من أولاده، فليست الإجازة سببًا يُسَوِّغ التفريط أو غضّ الطرف عما لا يجوز من أعمال وما لا يصح من سلوك بحجة الترفيه والتسلية وإرسال النفس على سَجِيّتها تفعل ما تشاء، وتذر ما تشاء، وإنما هي سبب يُقَوِّي جانب الرعاية، ويؤكد واجب العناية، ويتضح به شدة الحاجة إلى دوام التعهد، واستمرار الرقابة الحكيمة الواعية الناشئة عن كثرة المخالطة واتصال السؤال ومتابعة الأحوال؛ لتنوّع الأخطار وجِدّية التهديد، مع سهولة التعرّض لها ويُسْر الاصطلاء بن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كن لكم في الموفّقين من عباد الله خير قدوة في السير على نهجهم شكرًا لله على النعم التي أنعم الله بها عليكم، ودفعًا للنقم عنكم، وقيامًا بالمسؤولية التي وُسِّدَت إ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على الدوام أن الله تعالى قد أمركم بالصلاة والسلام على خاتم النبيين وإمام المتقين ورحمة الله للعالمين، فقال سبحانه في الكتاب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8:20:00Z</dcterms:created>
  <dc:creator>الشيخ أسامة خياط</dc:creator>
  <dc:description/>
  <dc:language>en-US</dc:language>
  <cp:lastModifiedBy>ahmed</cp:lastModifiedBy>
  <cp:lastPrinted>2011-04-02T16:45:00Z</cp:lastPrinted>
  <dcterms:modified xsi:type="dcterms:W3CDTF">2013-06-13T08:21:00Z</dcterms:modified>
  <cp:revision>3</cp:revision>
  <dc:subject>1/ التذكير بعِظَم نعمتي الصحة والفراغ 2/ حث الشارع على اغتنام الصحة والفراغ 3/ أحوال الناس في الإجازة الصيفية 4/ مسؤولية أولياء الأمور عن الأبناء تتأكد في الإجازات </dc:subject>
  <dc:title>نعمتا الصحة والفراغ</dc:title>
</cp:coreProperties>
</file>