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؟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ت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ياد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ئ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دام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ب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ق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ن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ش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ر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تج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و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ل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جْنُب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صْنَام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س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أ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ز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ت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ت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د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اً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مَك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ر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د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رَم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آَمِنً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يُتَخَطَّف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حَوْلِهِ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فَبِالْبَاطِل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بِنِعْمَة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َم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و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خ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بِ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ا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قْ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ابْن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ر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ظُل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سْتَخْلِف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خْ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مَكِّ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ت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بَدِّل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بُدُون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ِ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ئ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ز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ش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َر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خْتَل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ِّن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ز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ْش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ذْ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مَاع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ش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ام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ي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ز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ُد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و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يَع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طَّا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س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ُس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نْشَ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كْر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َ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نَاز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ن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ئِ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ع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ج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نُق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ت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ِلِيّ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نّ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أْمُر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نْهَو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وشِك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ق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ع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تَج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د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ه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ْرَ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س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دَمَّر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م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ن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حْ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ْ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عَر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رَ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ت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جُو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أْجُو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صْبَ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بْه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ن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حْ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ه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و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بَث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ِ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شَت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كِن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ك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رِث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ْمَئِن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فَ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ْعُ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ذَاق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ّ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سَبَإ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كَن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ِي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م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د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رَ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دَّل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َنَّت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وَات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ك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ث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د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ي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جَا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فُو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س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ي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ي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Geeza Pro Regular">
    <w:altName w:val="Times New Roman"/>
    <w:charset w:val="00"/>
    <w:family w:val="roman"/>
    <w:pitch w:val="default"/>
  </w:font>
  <w:font w:name="mylotu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حاشية سفلي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عنوان 1 Char"/>
    <w:qFormat/>
    <w:rPr>
      <w:rFonts w:cs="Simplified Arabic"/>
      <w:sz w:val="30"/>
      <w:szCs w:val="28"/>
    </w:rPr>
  </w:style>
  <w:style w:type="character" w:styleId="Char1">
    <w:name w:val="نص أساسي Char"/>
    <w:qFormat/>
    <w:rPr>
      <w:rFonts w:cs="Simplified Arabic"/>
      <w:sz w:val="28"/>
      <w:szCs w:val="2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sz w:val="24"/>
      <w:szCs w:val="24"/>
    </w:rPr>
  </w:style>
  <w:style w:type="character" w:styleId="Char5">
    <w:name w:val="تذييل الصفحة Char"/>
    <w:qFormat/>
    <w:rPr>
      <w:sz w:val="24"/>
      <w:szCs w:val="24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5">
    <w:name w:val="النص"/>
    <w:qFormat/>
    <w:pPr>
      <w:widowControl/>
      <w:pBdr/>
      <w:bidi w:val="1"/>
      <w:ind w:left="0" w:right="0" w:hanging="0"/>
      <w:jc w:val="left"/>
    </w:pPr>
    <w:rPr>
      <w:rFonts w:ascii="Geeza Pro Regular;Times New Roman" w:hAnsi="Geeza Pro Regular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before="240" w:after="60"/>
      <w:ind w:left="0" w:right="0" w:hanging="0"/>
      <w:jc w:val="left"/>
      <w:outlineLvl w:val="9"/>
    </w:pPr>
    <w:rPr>
      <w:rFonts w:ascii="Cambria" w:hAnsi="Cambria" w:cs="Times New Roman"/>
      <w:b/>
      <w:bCs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9:00Z</dcterms:created>
  <dc:creator>الشيخ شايع الغبيشي</dc:creator>
  <dc:description/>
  <dc:language>en-US</dc:language>
  <cp:lastModifiedBy>ahmed</cp:lastModifiedBy>
  <cp:lastPrinted>2024-04-25T12:10:00Z</cp:lastPrinted>
  <dcterms:modified xsi:type="dcterms:W3CDTF">2024-04-25T10:10:00Z</dcterms:modified>
  <cp:revision>4</cp:revision>
  <dc:subject>1/أهمية نعمة الأمن 2/استقرار بلاد الحرمين وأمنها 3/أسباب استتباب الأمن وزيادته 4/من وسائل حفظ الأمن والاستقرار 5/ اجتماع الكلمة والائتلاف والبعد الفرقة 6/من أسباب حفظ الأمن واستدامته.</dc:subject>
  <dc:title>نعمة وأي نعمة؟!</dc:title>
</cp:coreProperties>
</file>