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غيث</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متنا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بنعمة</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مطر</w:t>
            </w:r>
            <w:r>
              <w:rPr>
                <w:sz w:val="36"/>
                <w:sz w:val="36"/>
                <w:szCs w:val="36"/>
                <w:rtl w:val="true"/>
                <w:lang w:bidi="ar-EG"/>
              </w:rPr>
              <w:t xml:space="preserve"> </w:t>
            </w:r>
            <w:r>
              <w:rPr>
                <w:rFonts w:cs="Traditional Arabic"/>
                <w:sz w:val="36"/>
                <w:sz w:val="36"/>
                <w:szCs w:val="36"/>
                <w:rtl w:val="true"/>
                <w:lang w:bidi="ar-EG"/>
              </w:rPr>
              <w:t>لحياة</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إنزال</w:t>
            </w:r>
            <w:r>
              <w:rPr>
                <w:sz w:val="36"/>
                <w:sz w:val="36"/>
                <w:szCs w:val="36"/>
                <w:rtl w:val="true"/>
                <w:lang w:bidi="ar-EG"/>
              </w:rPr>
              <w:t xml:space="preserve"> </w:t>
            </w:r>
            <w:r>
              <w:rPr>
                <w:rFonts w:cs="Traditional Arabic"/>
                <w:sz w:val="36"/>
                <w:sz w:val="36"/>
                <w:szCs w:val="36"/>
                <w:rtl w:val="true"/>
                <w:lang w:bidi="ar-EG"/>
              </w:rPr>
              <w:t>المط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يسنُّ</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مطر</w:t>
            </w:r>
            <w:r>
              <w:rPr>
                <w:sz w:val="36"/>
                <w:sz w:val="36"/>
                <w:szCs w:val="36"/>
                <w:rtl w:val="true"/>
                <w:lang w:bidi="ar-EG"/>
              </w:rPr>
              <w:t xml:space="preserve"> </w:t>
            </w:r>
            <w:r>
              <w:rPr>
                <w:rFonts w:cs="Traditional Arabic"/>
                <w:sz w:val="36"/>
                <w:sz w:val="36"/>
                <w:szCs w:val="36"/>
                <w:rtl w:val="true"/>
                <w:lang w:bidi="ar-EG"/>
              </w:rPr>
              <w:t>وبعد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توجيهات</w:t>
            </w:r>
            <w:r>
              <w:rPr>
                <w:sz w:val="36"/>
                <w:sz w:val="36"/>
                <w:szCs w:val="36"/>
                <w:rtl w:val="true"/>
                <w:lang w:bidi="ar-EG"/>
              </w:rPr>
              <w:t xml:space="preserve"> </w:t>
            </w:r>
            <w:r>
              <w:rPr>
                <w:rFonts w:cs="Traditional Arabic"/>
                <w:sz w:val="36"/>
                <w:sz w:val="36"/>
                <w:szCs w:val="36"/>
                <w:rtl w:val="true"/>
                <w:lang w:bidi="ar-EG"/>
              </w:rPr>
              <w:t>وإرشادات</w:t>
            </w:r>
            <w:r>
              <w:rPr>
                <w:sz w:val="36"/>
                <w:sz w:val="36"/>
                <w:szCs w:val="36"/>
                <w:rtl w:val="true"/>
                <w:lang w:bidi="ar-EG"/>
              </w:rPr>
              <w:t xml:space="preserve"> </w:t>
            </w:r>
            <w:r>
              <w:rPr>
                <w:rFonts w:cs="Traditional Arabic"/>
                <w:sz w:val="36"/>
                <w:sz w:val="36"/>
                <w:szCs w:val="36"/>
                <w:rtl w:val="true"/>
                <w:lang w:bidi="ar-EG"/>
              </w:rPr>
              <w:t>للاستف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ترة</w:t>
            </w:r>
            <w:r>
              <w:rPr>
                <w:sz w:val="36"/>
                <w:sz w:val="36"/>
                <w:szCs w:val="36"/>
                <w:rtl w:val="true"/>
                <w:lang w:bidi="ar-EG"/>
              </w:rPr>
              <w:t xml:space="preserve"> </w:t>
            </w:r>
            <w:r>
              <w:rPr>
                <w:rFonts w:cs="Traditional Arabic"/>
                <w:sz w:val="36"/>
                <w:sz w:val="36"/>
                <w:szCs w:val="36"/>
                <w:rtl w:val="true"/>
                <w:lang w:bidi="ar-EG"/>
              </w:rPr>
              <w:t>المطر</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نَطُ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الحكيم العليم، الذي جعل الغيث رحمة لعباده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رسوله، القائل في سنته الغرّاء عن الم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 حَدِيثُ عَهْدٍ بِ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آله وص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يَ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شْ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حَ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قَ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قْ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لَ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نْزَ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خْرَجْ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مَ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يمُ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نْ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رْ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زَّيْتُ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خِ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عْنَ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مَ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آ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من أعظم النعم نعمة الماء التي امتنّ الله بها على عب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يث وُجِدَ وُجدت الحياة، وصدق الله العظ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جَعَ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اء أصل النماء، وعنصر الحياة، وسبب من أسباب البقاء للبشرية جمع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نُحْيِ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يْتً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قِ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عَا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ا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اء لا يتحكم في إنزاله إلا الواحد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قائ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رَأَيْ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رَبُ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تُمُ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زْ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زِلُ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اجً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صريف السحاب وتجميعه واحتكاكه ببعض، وصدور الرعد والبرق منه، وإنزال المطر إلى الأرض بمقادير متفاوتة من مكان لآخر، وإنزاله على أناس، وحرمان آخرين، آية من آياته العظيمة، ودليل باهر، وبرهان ظاهر على توحيد الله، وعظيم 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أمل كيف يسو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ا للعباد والدواب والطير والذر والنمل، يسوقه رزقًا للحيوان الفلاني في الأرض الفلانية، بجانب الجبل الفلاني فيصل إليه على شدة الحاجة والعط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سنُّ عند نزول المطر وبعده أن يقول ال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صَيّبًا نَافِ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طِرْنَا بِفَضْلِ اللهِ وَرَحْمَ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دعو بما أحب من خيري الدنيا و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ة، وأن يكشف عن بعض بدنه حتى يصيبه المطر، وأن يشرب ويتوضأ من الم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 كثُر المطر وخِيفَ الضرر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حَوَالَيْنَا وَلَا عَلَيْنَا، اللَّهُمَّ عَلَى الْآكَامِ والضرابِ وبُطُونِ الْأَوْدِيَةِ وَمَنَابِتِ الشَّجَرِ</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صدق الله العظ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يَا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شْ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حَ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قَ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قْ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لَ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نْزَ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خْرَجْ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ثَّمَ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استغفروا الل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لي الحميد، والصلاة والسلام على المبعوث رحمة للعالمين، محمد ب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على آله وص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مدوا الله واشكروه على ما أنعم به وتفضل عليكم من نزول الأمطار، ومعها الخيرات والبرك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وا من حمد الله وشكره قولًا وف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حذروا من تتبع مجاري السيول والدخول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خطورة ذلك عليكم وعلى سيار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صي الشباب بعدم التهور والعبث في قيادة السيارات وإيذاء الآخ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لك ينافي شكر نعمة نزول الغ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تمام شكر هذه النعمة العظيمة إذا خرج الناس للبر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يقعوا فيما حرم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تبر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فحي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طعي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ضايقة العو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وصي الجميع بأن يحرصوا على نظافة المتنزهات والعناية بها، وأن يتركوا المكان أفضل مما كان حين جلسوا فيه، و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يتعرضوا للأشج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حافظة على البيئة مسؤولية الجم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د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1Char">
    <w:name w:val="عنوان 1 Char"/>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1:12:00Z</dcterms:created>
  <dc:creator>الشيخ أ.د: عبدالله الطيار</dc:creator>
  <dc:description/>
  <dc:language>en-US</dc:language>
  <cp:lastModifiedBy>c.expert</cp:lastModifiedBy>
  <cp:lastPrinted>2018-02-22T14:05:00Z</cp:lastPrinted>
  <dcterms:modified xsi:type="dcterms:W3CDTF">2021-01-03T11:13:00Z</dcterms:modified>
  <cp:revision>3</cp:revision>
  <dc:subject>1/امتنان الله على عباده بنعمة الماء 2/أهمية نعمة المطر لحياة الخلق 3/إنزال المطر من آيات الله العظيمة 4/مما يسنُّ عند نزول المطر وبعده 5/توجيهات وإرشادات للاستفادة من فترة المطر.</dc:subject>
  <dc:title>نعمة نزول الغيث</dc:title>
</cp:coreProperties>
</file>