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عل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ز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م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ْفِيق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لِح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ط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صْبِر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ش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هَي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افِظ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جُود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م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َال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فْقُود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ْغ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ف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َل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قِب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كِ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ْ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شْ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َ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سَب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ْد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نْع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س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ذْه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ز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ج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ْ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ْب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طَهِّ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ذْه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ِي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بِ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ر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زَّي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خ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عْن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مَ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آ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بْش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ز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ُبْلِس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ث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تِ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يْت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َي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ْرَج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خِي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ن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جّ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ي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أْ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َ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ش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ع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فَضِّ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عْتِر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فَظ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ئ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جْت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عَت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ت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ب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كِرِي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ِرِي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م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كّ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يْ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يّ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فِع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ِ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ط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َا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ك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ظِّر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ُط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وْدِ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َابِ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جَ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ِ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صِي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ط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َس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ْ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َا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ص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ط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َ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ِنْ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َدّ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ع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د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طَ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دّ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َا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ن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ْ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ا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اب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نْيَا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ؤ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ب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اد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8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1-03-01T08:49:00Z</dcterms:modified>
  <cp:revision>3</cp:revision>
  <dc:subject>1/شكر نعم الله تعالى عبادة 2/نعمة نزول الغيث 3/كيفية شكر النعم 4/سنن المطر القولية والفعلية.</dc:subject>
  <dc:title>نعمة نزول الغيث </dc:title>
</cp:coreProperties>
</file>