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اهر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ت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يئ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َن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ت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ُحذ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ؤد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90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ذي يغفر بالتوبةِ الكفر الصر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ترُ بفضله العيب القب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ريمٌ حَيِيٌّ ستِّيْ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بُّ السّتْرَ ويرض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كره التعرِّي ويأب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شدُّ حياءً من العذراء في خِدْ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جْملُ مِن الحسناءِ في يوم عُرْس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 آلهِ وصحبِه والتاب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 الله عباد الله، واعلموا أنَّ هناك نعمةً من نعم الله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بِدُونها لا نَهْنَأُ بعيش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طيب لنا مُقامٌ بين أهلنا وفي بلد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 نعمةٌ تناساها أكثر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 يعرفوا قدرها ويستشعروا أثرها، إنها نعمةُ ستْر الله عليك يا عب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لولاها ما تلذَّذتَ بنع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تَهَنَّأت بعيش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اسْتمتعتَ بصح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بحت منبوذاً مُحتَقراً من الناس والأقارب، فهي نعمةٌ لا تُقدَّر بثمن؛ بل هي أفضل نعمِ الدنيا عند بعض العل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ع قومٌ فتذاكر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ّ النعم أفضل؟ فقال ر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ستر الله به بعضَنا عن بع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رون أن قول ذلك أرج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بعض 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ح بنا من نعم الله ما لا نُحْص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 كثرة ما نَعْصِ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ندري أيها نشكر؟ أجميلُ ما ظهر؟ أم قبيح ما سَتر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حمد لله الذي جمَّل ظاهر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تر قبيح أفعا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ولا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طقنا العيش حتى مع الجم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حسنَ اللهُ 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َّ الخطايا لا تفوحُ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إذا المستورُ منّ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 ثوبيه فضُوح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رجلٌ لأحد 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 أصبحتَ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بحت بين نعمت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أدري أيَّتهُمَا أفض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ذنوبٌ سترها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لا يستطيع أن يعيرني بها أحدٌ؛ ومودةٌ قذفها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قلب العب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 يبلغها عمل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في الناس شرٌ لو بدا ما تَعَاشَرُ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ْ كساهُ اللهُ ثوبَ غِطاءِ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من رحمة الله ب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كساك ثوب السِّت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حجب عيون الناس عن رؤيةِ معاصيْ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و أنك في كلِّ مرةٍ أذنبت بانت عليك سِمَةٌ أو علامة تَكْشِفُ وتَفْضح الذنب الذي أذنبت واقترف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سيكون حالك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 لو كان للذنوب رائحةٌ مُنتنة تَخْرُجُ منك حين تعصي الله؟ لصار عيشُك لا يطاق ولا يُحْتَمَ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شت مفضوحاً أمام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َّ الرحيمَ السِّتِّيْ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تر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حمك ولَطف ب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، يا مَن وُفِّقت لِمَحبَّةِ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ثِقَتِهِم بك، أنَّه لولا ستْرُ الله عليك، لم يتمّ لك ذلِ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بعض 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لم أن الناس إذا أُعْجِبوا ب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ما أُعْجِبوا بِجَمِيْلِ ستْرِ الله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َّ ستْرَ الله علينا يوم القي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ظم وأفضل مِن ستْرِه علينا ب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و فضحك الله في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نْكشف ستر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ظهر عيب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ن يدوم ذلك أبد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َّ المصيبة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فضيحةَ الدائ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 أنْ يفضحَكَ الله بين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ظهرَ سريرَتك أمام 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يومٍ تُبلى فيه السرائ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ظهر الله ما في الضمائ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موقفك لو فُعل بك ذلك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ْ؛ أبشر بستْر الله عليك إنْ كنت مؤمن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إخفاءِ عيوبك عن العالمين إنْ كنت صالحاً؛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َّ الل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دْنِي الْمُؤْمِنَ، فَيَضَعُ عَلَيْهِ كَنَفَهُ وَيَسْتُرُهُ مِنَ النَّاسِ، وَيُقَرِّرُهُ بِذُنُوبِهِ، وَيَقُولُ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تَعْرِفُ ذَنْبَ كَذَا؟ أَتَعْرِفُ ذَنْبَ كَذَا؟ حَتَّى إِذَا قَرَّرَهُ بِذُنُوبِهِ، وَرَأَى فِي نَفْسِهِ أَنَّهُ قَدْ هَلَكَ، قَالَ الله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ِي قَدْ سَتَرْتُهَا عَلَيْكَ فِي الدُّنْيَا، وَإِنِّي أَغْفِرُهَا لَكَ الْيَوْمَ، ثُمَّ يُعْطَى كِتَابَ حَسَنَا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ا معشر المذنب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معشر الْمُتجرِّئين على حُرُمات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غتروا بستر الله تعالى عليكم؛ فإن له يوماً يهتك فيه الأست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اسب عباده على ما عملوا في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ومٌ إلى الجنة وقومٌ إلى 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َّةَ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كان الله تعالى يُحب أنْ يستر على عباده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 يُحبُّ مَن يستُرُ على نفس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َكْره مَن يفضحُها ويُظهر عَيْبَها ولا يرضى بِستْرِ الله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جاهر بمعاصيه وعيوب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لنب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ُلُّ أُمَّتِي مُعَافًى إِلَّا الْمُجَاه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إِنَّ مِنَ الْمُجَاهَرَةِ أَنْ يَعْمَلَ الرَّجُلُ بِاللَّيْلِ عَمَ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ُمَّ يُصْبِحَ وَقَدْ سَتَرَهُ اللهُ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يَقُو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فُلَانُ عَمِلْتُ الْبَارِحَةَ كَذَا وَك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قَدْ بَاتَ يَسْتُرُهُ رَبّ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يُصْبِحُ يَكْشِفُ سترَ اللهِ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حج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َّ مجموع الأحاديثِ على أن العصاة من المؤمنين في القيامة على قس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سم تكون معصيتُه مستورةً في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 الذي يسترها الله عليه في القيامة، وقسمٌ تكون معصيته مجاه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 بخلاف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يفضحُه بين الناس ولا يست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مجاهرةُ بأيِّ ذنبٍ ومعصيةٍ من أكبر الكبائ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 دليلٌ على فساد القلب ومرض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يُعدد أضرار الذنو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 ينسلخ من القلب استقباحُها، فتصير له عادة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 يستقبح من نفسه رؤيةَ الناس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كلامَهم فيه؛ حتى يفتخرَ أحدُهم بالمعصية، ويُحَدِّث بها مَن لم يَعْلمْ أنه عمِلها، ف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فل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ت كذا وكذ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الضرب من الناس لا يُعافَوْن، ويُسدُّ عليهم طريقُ التوبة، وتُغلقُ عنهم أبوابُهَا في الغال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ــ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َّةَ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كان هذا جزاء مَن يُجاهر بالمعاص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خبر الناس بأنه قد فع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بمن يُجاهر بها أمامهم؟ فالذنبُ أشدّ وأعظ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هؤلاء يقول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َّذِينَ يُحِبُّونَ أَنْ تَشِيعَ الْفَاحِشَةُ فِي الَّذِينَ آمَنُوا لَهُمْ عَذَابٌ أَلِيمٌ فِي 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في حقِّ مَن يُحب إشاعتَ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بمن أشاعها وروَّج لها؟ كيف بِمَنْ فعل الْمُنكرات علانيةً؟ كيف بِمَنْ تَخْرُجُ أمام الملأ  كاشفةً ساف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خلعتْ حجابها الذي يستُرُ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مكّنُ مِن نشر ما يُخالفُ السِّتْرَ والح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ُؤتى بها إلى أماكن الرج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فتنهم وتُغوي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جَرِّئ نساءَ الْمُسلمين على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سهِّلَ عليهم فعلَ الفاحشة والزن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لهم لا تنزع عنا ثوب الستر والح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حمنا من الشر والب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تجعلنا مِمَّن يُشيعُ الفتن والفحش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َك سميع قريبٌ مجيب الدع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حبُّ الصالحين ويَسْتُرُ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طلب ذلك من عباده ويَحُثُّهم؛ وأشهد أن محمدًا عبده ورسول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، وإذا كان الله تعالى يُحِبُ أنْ نستر على أنْفس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 يُحِبُ أنْ نستر على عب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ن قد يَزِلُّ أحدُهم بهفوةٍ أو معْص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 تكن من عادته وشيمته؛ فالواجب أنْ نستر مَنْ هذا ح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ِيلُوا ذَوِي الهَيْئَاتِ عَثَراتِهِ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إمام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ُمُ الَّذين لا يُعْرَفُون بالشَّرِّ، فَيَزِلُّ أحَدُهم الزَّلَّة والخطيئ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نى ذَوِي الهَيْئ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َوي الهَيْئاتِ الحَسَن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َيِن لا يرى الناس منهم إلا الصلاح والخير، وفي السّتر على هؤلاء فضلٌ 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 يَسْتُرُ عَبْدٌ عَبْدًا فِي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لاَّ سَتَرَهُ اللَّهُ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عُرف بالصلاحِ والخ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ستره وننص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سعى في فض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تشفي منه بفعله، فلْيسمع قولَ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مَعْشَرَ مَنْ آمَنَ بِلِسَان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مْ يَدْخُلِ الإِيمَانُ قَلْب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 تَغْتَابُوا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َ تَتَّبِعُوا عَوْرَات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هُ مَنِ اتَّبَعَ عَوْرَات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تَّبِعِ اللَّهُ عَوْرَت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ْ يَتَّبِعِ اللَّهُ عَوْرَتَهُ يَفْضَحْهُ في بَيْ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إمام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عُرف بالشرِّ والأذ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ن يعتاد على السرقة والز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ْتعمالِ المخدرات والخمو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جب علينا التبليغ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َحْذيرُ الناس 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جوز لأحدٍ أن يتستَّرَ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 يكون شريكَه في كلِّ جرائمه وأفع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رجب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لم أنَّ النَّاس على ضرب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ن كان مستوراً لا يُعرف بشيءٍ مِنَ المعاصي، فإذا وقعت منه هفوةٌ أو زلَّةٌ فإنَّه لا يجوزُ كشفها ولا هتكُها، ولا التَّحدُّث بها؛ لأنَّ ذلك غيبةٌ محرَّ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بعض الوزراء الصالحين لبعض من يأمرُ بالمعرو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هد أن تستُرَ العُصَاةَ، فإنَّ ظهورَ معاصيهم عيبٌ في أهل الإسلام، وأَولى الأمور سترُ العيو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ثل هذا لو جاء تائباً نادماً، وأقرَّ بحدٍّ ولم يفسِّرْهُ، لم يُسْتَفْسَرْ، بل يُؤمَر بأنْ يرج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َسْتُر نفس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كان مشتهراً بالمعاصي، معلناً 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ُبالي بما ارتكبَ منها، ولا بما قيل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 هو الفاجرُ الْمُعلِنُ، وليس له غيبة، ومثلُ هذا لا بأس بالبحث عن أمره، لِتُقامَ عليه الحدود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ثلُ هذا لا يُشفَعُ له إذا أُخِذَ، ولو لم يبلغِ السُّلطان، بل يُترك حتّى يُقامَ عليه الحدُّ لينكفَّ شرُّه، ويرتدعَ به أمثال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لا تفضحنا بين خلق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جاوز عنا يوم العرض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ك على كلِّ شيءٍ قد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04:00Z</dcterms:created>
  <dc:creator>الشيخ أحمد بن ناصر الطيار</dc:creator>
  <dc:description/>
  <dc:language>en-US</dc:language>
  <cp:lastModifiedBy>أبو ملك</cp:lastModifiedBy>
  <cp:lastPrinted>2011-04-02T16:45:00Z</cp:lastPrinted>
  <dcterms:modified xsi:type="dcterms:W3CDTF">2014-10-18T15:06:00Z</dcterms:modified>
  <cp:revision>3</cp:revision>
  <dc:subject>1/ نعمة ستر الله علينا في الدنيا 2/ نعمة ستره علينا يوم القيامة 3/ كبيرة المجاهرة بالمعاصي 4/  وجوب ستر ذوي الهيئات الحسَنَة 5/ جواز فضح المجاهر المشتهر بالمعاصي ليُحذَر ويؤدب</dc:subject>
  <dc:title>نعمة ستر الله على العبد في الدنيا والآخرة, وذم المجاهرة, ووجوب ستر ذوي الهيئات</dc:title>
</cp:coreProperties>
</file>