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س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ن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ي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ي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ئ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ئ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ف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ا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نَجْع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ك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ِ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ع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ذ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ذ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يةٌ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مهرم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ع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و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ك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ش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ب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ا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و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ؤ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ز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ر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ص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ق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ل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ص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را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س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ز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ظ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ه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ؤ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عو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شاد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م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هت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ا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تو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ط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ا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حاء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ن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اط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أ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ئ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ج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ي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ث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ش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مت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ك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ض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ش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شوش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زي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ف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غ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ر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ع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يعُو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وح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ج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جل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ا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ئ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ت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ب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7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0-06-12T16:38:00Z</dcterms:modified>
  <cp:revision>3</cp:revision>
  <dc:subject>1/الوعي من أعظم النعم 2/معنى الوعي 3/كيفية تحصيل الوعي 4/أضرار قلة الوعي 5/حاجة المجتمعات الماسَّة لتنمية الوعي 6/بالوحي والوعي تكمل العقول</dc:subject>
  <dc:title>نعمة الوعي</dc:title>
</cp:coreProperties>
</file>