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عم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ض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و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ض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ُسن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تقاء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خيُّ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قي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اد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نات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صيل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رف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صيل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قديم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هُ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نس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ص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ِ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في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089</w:t>
            </w:r>
          </w:p>
        </w:tc>
      </w:tr>
    </w:tbl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ّ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َ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مِ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ِ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ّخِ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غابُ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تم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ّ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ّ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ِد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حم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صطف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قِ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ر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تد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ز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ك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ه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بُّ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تّ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ِّيّ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ض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ضج؟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ي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ي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درا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ي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يّ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اديّ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ن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ّ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يّ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ا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ود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صاد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طّ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ا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َى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ط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طّ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طّ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باقي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ك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َ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ي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raditional Arabic"/>
          <w:sz w:val="36"/>
          <w:szCs w:val="36"/>
          <w:rtl w:val="true"/>
          <w:lang w:bidi="ar-EG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ط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رتكا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رت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يُّ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ط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اجُ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ّت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ث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قتر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ُح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ض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دارِك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م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اري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ي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ت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ج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ض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نت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خيُّ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ّ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ر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ع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طر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َر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و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ِ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ِجد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ة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د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يُّ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ثّ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َّر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ص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رَ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صّ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فكّر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ك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ر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س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ي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ظ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ك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طّ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ق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ف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تم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راس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م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ث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ب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ُض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يُّ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و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ل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قب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ِ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قا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اط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كانيّ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رت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رس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ّ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َص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ض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ت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راس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كمال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رتق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و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ت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ح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ح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يّة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ن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قّ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رت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اف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ب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د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ض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ب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ام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فع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ِ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وضّأ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م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م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ز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ج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ز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ّاء</w:t>
      </w:r>
      <w:r>
        <w:rPr>
          <w:rFonts w:cs="Traditional Arabic"/>
          <w:sz w:val="36"/>
          <w:szCs w:val="36"/>
          <w:rtl w:val="true"/>
          <w:lang w:bidi="ar-EG"/>
        </w:rPr>
        <w:t>"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هبي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/196</w:t>
      </w:r>
      <w:r>
        <w:rPr>
          <w:rFonts w:cs="Traditional Arabic"/>
          <w:sz w:val="36"/>
          <w:szCs w:val="36"/>
          <w:rtl w:val="true"/>
          <w:lang w:bidi="ar-EG"/>
        </w:rPr>
        <w:t>)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ذ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ض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ي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يُّ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و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رتق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د</w:t>
      </w:r>
      <w:r>
        <w:rPr>
          <w:rFonts w:cs="Traditional Arabic"/>
          <w:sz w:val="36"/>
          <w:szCs w:val="36"/>
          <w:rtl w:val="true"/>
          <w:lang w:bidi="ar-EG"/>
        </w:rPr>
        <w:t>!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طّ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ض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سج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اع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ك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ط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يُّ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ُ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سب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ُض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جبُ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ض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ُ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مرأ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س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طِّهِ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لُ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تَ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ص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ارُ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حط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ع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ُّف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ِح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وّ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ويّ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دُر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ُ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ق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رت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و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جبُ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ع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ض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ُلي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و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ا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طّ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لُق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ّ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حط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ع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ُّ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ِح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ويّ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دُر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َّ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ُ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ق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رت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و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ض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ل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ل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اذ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طّ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ض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ِ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دا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6:39:00Z</dcterms:created>
  <dc:creator>الشيخ/ رشيد بن إبراهيم بو عافية</dc:creator>
  <dc:description/>
  <cp:keywords/>
  <dc:language>en-US</dc:language>
  <cp:lastModifiedBy>ahmed</cp:lastModifiedBy>
  <cp:lastPrinted>2011-04-02T16:45:00Z</cp:lastPrinted>
  <dcterms:modified xsi:type="dcterms:W3CDTF">2013-11-24T09:23:00Z</dcterms:modified>
  <cp:revision>4</cp:revision>
  <dc:subject>1/نعمةُ الوعي والنضج 2/المقصود بالوعي والنضج 3/حُسنُ الانتقاءِ والتخيُّر في الزواج 4/الصبرُ على ترقيةِ الأولادِ والبناتِ في تحصيلِ العلمِ والمعرفةِ 5/نماذج رائعة في ترقية الأولاد في تحصيلِ العلم 6/تقديمُ التفاهُم والانسجام لمصلحة الأبناءِ</dc:subject>
  <dc:title>نعمة الوعي بين الزوجين</dc:title>
</cp:coreProperties>
</file>