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با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بِلاَدِ فَارِسَ مِنْ أَهْلِ أَصْبَهَانَ دَكَّ مَجَالِدَ الأَرْضِ، وَطَوَى أَصْقَاعَهَا، تَقَلَّبَ مِنْ دَلِيلٍ إِلَى دَلِيلٍ، وَمِنْ رَاهِبٍ إِلَى رَاهِبٍ، وَمِنْ دِينٍ إِلَى دِيِنِ؛ الْمَجُوسِيَّةُ بِدَايَتُهَا، ثُمَّ النَّصْرَانِيَّةُ، فَالْيَهُودِيَّةُ، بَعْدَ مَا سُلِبَتْ حُرِّيَّتُهُ، وَبِيعَ بِثَمَنٍ بِخْسٍ دَرَاهِمَ مَعْدُودَةٍ، وَهُوَ لاَ يَلْوِيهِ عَنْ مَآتِيهِ شَيْءٌ، وَلاَ يَثْنِيهِ عَنْ مُرَادِهِ مُرَادٌ، حَتَّى اسْتَقَرَّ بِهِ الأَمْرُ، وَآلَ بِهِ الْمَآلُ إِلَى بُسْتَانٍ مِنْ بَسَاتِينِ أَحَدِ الْيَهُودِ بِ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الْبَشِيرُ بِقُدُومِ الْبَشِيرِ النَّذِيرِ، وَهُوَ فِي فَرْعِ نَخْلَةٍ يَخْرِفُهَا لِسَيِّدِهِ، فَانْسَلَخَ مِنْهَا وَخَرَجَ، قَالَ لَهُ سَ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لِمَ تَرَكْتَ النَّخْ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يْتُ لِقَطْفِ الثِّمَارِ، وَلاَ لِخَرْفِ النَّخْيلِ، إِنَّمَا لِلِقَاءِ الْخَ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يْتُ لأَلْقَى مُحَمَّدًا، وَأَدْخُلَ فِي دِينِهِ،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هِمَّةٍ تِلْكَ عِنْدَ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صَبْرٍ عَلَى مُعَافَرَةِ الأَسْفَا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ةُ الْهِ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عَظِيمَةٌ؛ إِذِ الْهِدَايَةُ الَّتِي يَسْعَى النَّاسُ إِلَيْهَا لَيْسَتْ نَامُوسًا يَتَنَزَّلُ عَلَيْهِمْ مِنَ السَّمَاءِ، وَلَيْسَتْ طِبَاعَةً تُطْبَعُ عَلَى قُلُوبِهِمْ، وَلاَ سِلْعَةً تُشْتَرَى، وَلاَ مِنْحَةً تُمْنَحُ إِيَّاهُمْ، فَلَوْ كَانَتْ كَذَلِكَ لَكَانَ أَبُو طَالِبٍ وَغَيْرُهُ مِنْ 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 أَحَقَّ بِهَذِهِ الْمِنَحِ، لَكِنَّهَا مِنَّةٌ وَفَضْلٌ لاَ يُوَفَّقُ لَهَا إِلاَّ مَنْ سَعَى إِلَيْ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 الْـ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هِدَايَةُ بِمَشِيئَةِ اللهِ، وَلاَ يُمْكِنُ لِعَبْدٍ أَنْ يَهْتَدِيَ إِلاَّ أَنْ يَشَاءَ الل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قَالِيدَ أُمُورِ الْعَبْدِ الاِخْتِيَارِيَّةِ بِيَدِهِ، وَأَزِمَّتَهَا فِي عِصْمَتِهِ، وَأَسْبَابَ الْهِدَايَةِ بِصَنِيعِهِ وَ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 اللهِ وَكَرَمِهِ وَمِنَّتِهِ أَنْ خَلَقَنَا عَلَى الْفِطْرَةِ الإِسْلاَمِ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عَلَيْنَا أَنْ نَشْكُرَ اللهَ عَلَى هَذِهِ النِّعْمَةِ، وَأَنْ لاَ نَنْتَظِرَ غَيْثَ الْهِدَايَةِ أَنْ يُمْطِرَ عَلَيْنَا، دُونَ أَنْ نَرْفَعَ أَكُفَّ الاِسْتِغَاثَةِ وَالاِسْتِهْدَاءِ، وَطَلَبِ رَبِّ الأَرْضِ وَالسَّمَاءِ، وَالْجِهَادِ وَالاِجْتِهَادِ بِفِعْلِ أَسْبَابِ الْهِدَايَةِ ؛ كَمَا فَعَ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نَسْأَلُكَ فِي هَذِهِ السَّاعَةِ الْمُبَارَكَةِ الْهُدَى وَالتُّقَى وَالْعَفَافَ وَالْغِنَى، وَأَنْ تَهْدِيَنَا صِرَاطَكَ الْمُسْتَقِي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فِيْهَا مُؤْمِنًا وَيُمْسِي كَافِرًا، أَوْ يُمْسِي مُؤْمِنًا وَيُصْبِحُ كَافِرًا، يَبِيعُ دِينَهُ بِعَرَضٍ مِ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حَدِيثِ يُ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نَّاسِ لِهِدَايَةِ رَبِّهِمْ، وَالْتِمَاسِ أَسْبَابِهَا، وَالَّتِي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بِنِعْمَةِ الإِسْلاَمِ وَانْشِرَاحِ الصَّدْرِ لِتَعَالِي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ابَةُ وَالتَّوْبَةُ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جْتَبِي إِلَيْهِ مَن يَشَاءُ وَيَهْدِي إِلَيْهِ مَن يُ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جَابَةُ 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الاِعْتِصَامُ ب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لُكُوا سُبُلَ الْهِدَايَةِ؛ فَإِنَّ أَعْظَمَ نِعَمِ اللهِ عَلَى عَبْدِهِ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الْهِدَايَةَ وَالاِسْتِقَامَةَ عَلَى صِرَاطِ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41:00Z</dcterms:created>
  <dc:creator>الشيخ: محمد بن سليمان المهوس</dc:creator>
  <dc:description/>
  <dc:language>en-US</dc:language>
  <cp:lastModifiedBy>c.expert</cp:lastModifiedBy>
  <cp:lastPrinted>2018-02-22T14:05:00Z</cp:lastPrinted>
  <dcterms:modified xsi:type="dcterms:W3CDTF">2020-08-17T05:43:00Z</dcterms:modified>
  <cp:revision>3</cp:revision>
  <dc:subject>1/الباحث عن الهداية 2/نعمة الهداية من أجل النعم 3/شدة حاجة الخلائق إلى الهداية 4/من أهم أسباب التوفيق إلى الهداية.</dc:subject>
  <dc:title>نعمة الهداية</dc:title>
</cp:coreProperties>
</file>