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سن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نع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ذكار</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ى عِبادِهِ لا تُعدُ ولا تُحصى، وفَضَائِلُهُ لا حَدَ لها ولا حَصر؛ لذلكَ قالَ اللهُ 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عُدُّوا 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اً مُجَرداً عن الش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حْصُ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كونِكم تشكُرُو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نعمَه الظاهرةُ والباطنةُ على العبادِ بعددِ الأنف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حظاتِ، من جميعِ أصنافِ النعمِ مما يعرفُ العبادُ، ومما لا يعرفون، وما يدفعُ عنهم من النقمِ فأكثر من أن تحص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منكم باليسيرِ من الشكرِ مع إنعامِه ال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هذا ينبغي للعبدِ أن يتدبرَ نعمَ اللهِ عليه، ويستبصرَ فيها، ويقيسَها بحالِ عد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إذا وازن بين حالةِ وجودِها، وبين حالةِ عد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بَهَ عقلُه لموضعِ المنةِ، بخلافِ مَنْ جرى مع العوائدِ، ورأى أن هذا أمرٌ لم يزلْ مُستمراً، ولا يزالُ، وعميَ قلبُه عن الثناءِ على الله بنعمِهِ، ورؤية افتقاره إليها في كل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لا يُحْدِثَ له فِكْرَةَ شُكرٍ ولا 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نعم التي نغفلُ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غفلُ عن شكرها نعمةُ الن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له لا يَعرفُها حقَّ المعرفة، ولا يَقْدرُها حقَّ قدرَها إلا من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هر لقلق أو مرض، فيا الله كم نحن غافلون عن هذه النعمة، ولا نحس بفضل الله علين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إلفِنا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نا لا نشعرُ بقدرِها وعظيمِ فض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نومُ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عباده في غير ما موضع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مَنَامُكُمْ بِاللَّيْلِ وَالنَّهَارِ وَابْتِغَاؤُكُمْ مِنْ فَضْلِهِ إِنَّ فِي ذَلِكَ لَآيَاتٍ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لائل هذه القدرة أن جعل الله النومَ راحةً لكم في الليل أو النهار؛ إِذْ في النومِ تَحْصُلُ الرَّاحَةُ وَسُكُونُ الْحَرَكَةِ، وَذَهَابُ الْكَلَالِ وَالتَّعَبِ، وَجَعَلَ لَكُمْ فِي النَّهَارِ الِانْتِشَارَ وَالسَّعْيَ فِي الْأَسْبَابِ لطلبِ الرزقِ، إن في ذلك لدلائل على كمال قدرةِ الله ونفوذِ مشيئ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 يسمعون المواعظَ سماعَ تأملٍ وتفكرٍ و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نعمة العظيمة نعمة النوم اعتنى الإسلام بها عناية كبيرة؛ فشرع لها آدابًا وأحكامًا وأذكاراً، تكون سبباً بأجر النائم وحفظ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ته وصحته في منامه،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الساعي حال يقظته في عمل الصالحات، إذا نام واحتسب ذلك النوم مقويًا ومعينًا له على طاعة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احة بد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امه بواجب غ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نومه عبادة يؤجر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ا فَأَقُومُ وَأَنَامُ، وَأَرْجُو فِي نَوْمَتِي مَا أَرْجُو فِي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صِله أَن يَرْجُو النائم الْأجر فِي ترويح نَفسه بِا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أنشط لَهُ فِي الْق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وم قبل الع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حديث بع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بَ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كْرَهُ النَّوْمَ قَبْلَ العِشَ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دِيثَ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هَةُ النَوْمِ قَبلَهَا لِمَنْ خَشِيَ عَلَيْهِ تفويتَها، أَو تَفْوِيتَ الْجَمَاعَةِ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رَاهَةُ الحَدِيث بعْدهَا فَلِأَنَّهُ يُؤَدِّي إِلَى السهرِ، وَيخَافُ مِنْهُ غَلَبَة النّوم عَن قيام اللَّيْل وَالذكر فِيهِ، أَو عَن صَلَاة الصُّ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السهرَ سَبَبُ الكسل فِي النَّهَار عَمَّا يتَوَجَّهُ من حُقُوقِ الدّينِ ومصالحِ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قبل النوم والدعاءُ ع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قد تقبضُ روحه في ن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 قد خَتَمَ عملَه بالوضوء والدعاء الذى هو أفضل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تَيْتَ مَضْجَعَكَ، فَتَوَضَّأْ وَضُوءَكَ لِلصَّلاَةِ، ثُمَّ اضْطَجِعْ عَلَى شِقِّكَ الأَيْمَنِ، وَ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سْلَمْتُ نَفْسِي إِلَيْكَ، وَفَوَّضْتُ أَمْرِي إِلَيْكَ، وَأَلْجَأْتُ ظَهْرِي إِلَيْكَ، رَهْبَةً وَرَغْبَةً إِلَيْكَ، لاَ مَلْجَأَ وَلاَ مَنْجَا مِنْكَ إِلَّا إِلَيْكَ، آمَنْتُ بِكِتَابِكَ الَّذِي أَنْزَلْتَ، وَبِنَبِيِّكَ الَّذِي أَرْسَ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مُتَّ مُتَّ عَلَى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الذي يولد عليه كل مولو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جْعَلْهُنَّ آخِرَ 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ض الفراش قبل النوم عليه، والاضطجاع على الجنب الأي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وَى أَحَدُكُمْ إِلَى فِرَاشِ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نْفُضْ فِرَاشَهُ بِدَاخِلَةِ إِزَا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اَ يَدْرِي مَا خَلَفَهُ عَلَيْ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كَ رَبِّ وَضَعْتُ جَنْبِي وَبِكَ أَرْفَعُهُ، إِنْ أَمْسَكْتَ نَفْسِي فَارْحَمْهَا، وَإِنْ أَرْسَلْتَهَا فَاحْفَظْهَا بِمَا تَحْفَظُ بِهِ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كَ اللهُمَّ رَبِّي بِكَ وَضَعْ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رهُ النومُ على الب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ضْطَجِعًا عَلَى بَطْنِ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ضِجْعَةٌ لَا يُحِبُّ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دليل على أنه لا ينبغي للإنسانِ أن ينامَ على بط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في الأماكنِ التي يغشاها الناس؛ لأن الناس إذا رأوه على هذا الحال فهي رؤية مكروهة، لكن إذا كان في الإنسان وجعٌ في بطنه وأراد أن ينامَ على هذه الكيفيةِ لأنه أريحُ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لا بأس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لِمَنْ أَوَى إِلَى فِرَاشِهِ كُلَّ لَيْلَةٍ أَنْ يَجَمَعَ كَفَّيْهِ، ثُمَّ يَنَفَثَ فِيهِمَا وَيَقَرَأَ فِي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أَعُوذُ بِرَبِّ الفَ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مْسَحُ بِهِمَا مَا اسْتَطَاعَ مِنْ جَسَدِهِ، يَبْدَأُ بِهِمَا عَلَى رَأْسِهِ وَ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بَلَ مِنْ جَسَ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ذَلِكَ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لِمَن أَوَى إِلَى فِرَاشِهِ أَنْ يَقْرَأَ آيَةَ الكُرْ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زَكَاةِ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نِي آتٍ فَجَعَلَ يَحْثُو مِنَ الطَّعَامِ فَأَخَذْ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ثَال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عَلِّمْكَ كَلِمَاتٍ يَنْفَعُكَ اللَّهُ بِ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يْتَ إِلَى فِرَاشِكَ، فَاقْرَأْ آيَةَ الكُرْسِيِّ حَتَّى تَخْتِمَ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لَنْ يَزَالَ عَلَيْكَ مِنَ اللَّهِ حَافِظٌ، وَلاَ يَقْرَبَنَّكَ شَيْطَانٌ حَتَّى تُصْبِحَ، وأق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إِنَّهُ قَدْ صَدَقَكَ وَهُوَ كَذُوبٌ، تَعْلَمُ مَنْ تُخَاطِبُ مُنْذُ ثَلاَثِ لَيَالٍ يَا أَبَا هُرَيْ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اكَ 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يحُ والتحميدُ والتكبيرُ عِنْدَ أَخَذْ الـمَضْ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هُ خَادِ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أَدُلُّكُمَا عَلَى خَيْرٍ مِمَّا سَأَلْتُمَاهُ، إِذَا أَخَذْتُمَا مَضَاجِعَكُمَا فَسَبِّحَا ثَلاَثًا وَثَلاَثِينَ، وَاحْمَدَا ثَلاَثًا وَثَلاَثِينَ، وَكَبِّرَا أَرْبَعًا وَثَلاَثِ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خَيْرٌ لَكُمَا مِنْ خَا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ع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 المسبّحَ قُوَّةً يقدرُ بهَا على الْخدمَة أَكثر مِمَّا يقدر الْخَادِم عَلَيْهِ، أَو يُسهل الْأُمُورَ عَلَيْهِ بِحَيْثُ يكونُ فِعْلُ ذَلِك بِنَفسِهِ أسهلَ عَلَيْهِ من أَمر الْخَادِم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قال كلُ هذه الأذكارُ أو بعضُها؟ </w:t>
      </w:r>
    </w:p>
    <w:p>
      <w:pPr>
        <w:pStyle w:val="Normal"/>
        <w:jc w:val="both"/>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جَمِيعَ ذَلِكَ عِنْدَ ا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ضُّ وَالنَّدْبُ لَا الْوُجُوبُ، وَيُمْكِنُ الِاكْتِفَاءِ بِبَعْضِ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ختامُ حديثنا اليو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قِدُ الشَّيْطَانُ عَلَى قَافِيَةِ رَأْسِ أَحَدِكُمْ إِذَا هُوَ نَامَ ثَلاَثَ عُقَ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ضْرِبُ كُلَّ عُقْ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 لَيْلٌ طَوِيلٌ فَارْقُ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سْتَيْقَظَ فَذَكَرَ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نْحَلَّتْ عُقْدَةٌ، فَإِنْ تَوَضَّأَ انْحَلَّتْ عُقْدَةٌ، فَإِنْ صَلَّى انْحَلَّتْ عُقْدَةٌ، فَأَصْبَحَ نَشِيطًا طَيِّبَ النَّفْ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ا أَصْبَحَ خَبِيثَ النَّفْسِ كَسْ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نَا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اسْمِكَ اللَّهُمَّ أَمُوتُ وَأَحْ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يْقَظَ مِنْ مَنَامِ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أَحْيَانَا بَعْدَ مَا أَمَاتَ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51:00Z</dcterms:created>
  <dc:creator>الشيخ عبد الله الطريف</dc:creator>
  <dc:description/>
  <dc:language>en-US</dc:language>
  <cp:lastModifiedBy>c.expert</cp:lastModifiedBy>
  <cp:lastPrinted>2018-02-22T14:05:00Z</cp:lastPrinted>
  <dcterms:modified xsi:type="dcterms:W3CDTF">2020-10-21T04:52:00Z</dcterms:modified>
  <cp:revision>3</cp:revision>
  <dc:subject>1/كثرة نعم الله على عباده 2/النوم آية ونعمة عظيمة 3/من الآداب والسنن الشرعية عند النوم 4/الأذكار النبوية عند النوم.</dc:subject>
  <dc:title>نعمة النوم وبعض سننه</dc:title>
</cp:coreProperties>
</file>