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ط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0" w:name="_Hlk298359117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ز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ط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وا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وحده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ز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طر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ضل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د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ز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طر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عل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ط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bookmarkStart w:id="3" w:name="OLE_LINK2"/>
            <w:bookmarkStart w:id="4" w:name="OLE_LINK1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ز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ض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اسي</w:t>
            </w:r>
            <w:bookmarkEnd w:id="3"/>
            <w:bookmarkEnd w:id="4"/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Style w:val="Applestylespan"/>
                <w:color w:val="000000"/>
              </w:rPr>
              <w:t>6624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ج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ضر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ّ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نا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أَفَ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ر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ز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ز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َ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ح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نّ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ط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و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ن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وكب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ط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و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َّ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َّ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ْر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ِّي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َّ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خَّ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ِّي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لَّ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ق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ق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ِّ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رَ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َّ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َ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َّ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َ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ْش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ح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ِّ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ُسَبِّ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ّ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ف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ّوَاع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د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حَا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َع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ع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ُنْش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ح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ِّقَال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نً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ع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نًّ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ن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صو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وَيُسَبِّ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ّ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ز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ظ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سبِ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وَالْمَل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فَتِ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سَبِّ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َّ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وَي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ّوَاع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د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حَال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ا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ك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حَال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ق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ح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ف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زَّ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خا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بس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زَّ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ّ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ش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رَج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ك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ا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لّ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سْق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ق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قي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َ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طرو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طر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ا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ك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ع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جي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ط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ف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تنمها؟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ذَ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54:00Z</dcterms:created>
  <dc:creator>الشيخ يزيد بن الخضر ابن قاسي</dc:creator>
  <dc:description/>
  <dc:language>en-US</dc:language>
  <cp:lastModifiedBy>ahmed</cp:lastModifiedBy>
  <cp:lastPrinted>2011-04-02T16:45:00Z</cp:lastPrinted>
  <dcterms:modified xsi:type="dcterms:W3CDTF">2013-08-27T10:55:00Z</dcterms:modified>
  <cp:revision>3</cp:revision>
  <dc:subject>1/ نعمة نزول المطر  2/الواجب نسبة المطر لله - تعالى - وحده   3/عبر وعظات من نزول المطر   4/نعمة المطر رحمة وفضل   5/أدعية نبوية عند نزول المطر   5/أحكام خاصة متعلقة بالمطر</dc:subject>
  <dc:title>نعمة المطر</dc:title>
</cp:coreProperties>
</file>