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ف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نف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ْ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ك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ْد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ر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اس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ْ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بْلِ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بْلُ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؟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7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11-27T07:18:00Z</dcterms:modified>
  <cp:revision>3</cp:revision>
  <dc:subject>1/أهمية المال ومكانته 2/فتنة المال في جمعه وإنفاقه 3/تحري الحلال وترك الحرام 4/وجوب المحافظة على المال العام 5/خير ما أُنفقت فيه الأموال.</dc:subject>
  <dc:title>نعمة المال والمحافظة عليه</dc:title>
</cp:coreProperties>
</file>