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ئ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لط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د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د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ض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ا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ا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دْ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ُبْ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و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وِّ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َدِّ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و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هم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و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ر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تَز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ب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م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كَن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ع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ض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ض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ي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خ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ن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ض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رَاك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نْ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ن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ي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م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تَبِ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شَابِ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لِفُو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دِي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يّ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تَخَي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ؤ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و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تصوّ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اج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ُ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ان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َ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ْ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بِي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ز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ص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سْأَل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َاثُ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ر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ظِّ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شك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ر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ق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ِ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اي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ع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ِ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ا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د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َ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عد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غْلَ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ش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عم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سْ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ز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س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ض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د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وسِّطَت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غ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اقتص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بَو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رش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علِّ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شِ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ِك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دّ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ار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هِم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َ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ِتَ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َه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مةً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صُ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مْرار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ز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مِّ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ر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م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او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َظ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ظ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ش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ِّ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نِ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ع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ان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سْرا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ه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َ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عا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قَ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ق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ا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اف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ض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نَ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عَا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ال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و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ق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صا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َاء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و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اء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دِّ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فِّ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سال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و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عب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مّت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َر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ُو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ق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قَي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ات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ك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ضّ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ك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رّ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كِ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ّ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ك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ر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رُّ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َ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ر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ِل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ا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ّ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ت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ث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ر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جّ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ُ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ُ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ُو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ِن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ز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ك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سِ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س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ض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د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غْ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ش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سْح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رُو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َّاب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س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قسم الخطب بدائرة الأئمة والخطباء بسلطنة عمان</dc:creator>
  <dc:description/>
  <cp:keywords/>
  <dc:language>en-US</dc:language>
  <cp:lastModifiedBy>Admin</cp:lastModifiedBy>
  <cp:lastPrinted>2018-02-22T14:05:00Z</cp:lastPrinted>
  <dcterms:modified xsi:type="dcterms:W3CDTF">2018-03-28T13:15:00Z</dcterms:modified>
  <cp:revision>6</cp:revision>
  <dc:subject>1/من أعظم نعم الله على الإنسان نعمة الماء 2/لأهمية الماء ذكره الله كثيرا في القرآن 3/وجوب شكر نعمة الماء باللسان والعمل</dc:subject>
  <dc:title>نعمة الماء</dc:title>
</cp:coreProperties>
</file>