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
                <w:bCs/>
                <w:rtl w:val="true"/>
                <w:lang w:bidi="ar-EG"/>
              </w:rPr>
              <w:t>الط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والباطنة</w:t>
            </w:r>
            <w:r>
              <w:rPr>
                <w:b/>
                <w:b/>
                <w:bCs/>
                <w:rtl w:val="true"/>
              </w:rPr>
              <w:t xml:space="preserve"> </w:t>
            </w:r>
            <w:r>
              <w:rPr>
                <w:rFonts w:cs="Traditional Arabic"/>
                <w:b/>
                <w:b/>
                <w:bCs/>
                <w:rtl w:val="true"/>
              </w:rPr>
              <w:t>و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آداب</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حظور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دلائل</w:t>
            </w:r>
            <w:r>
              <w:rPr>
                <w:b/>
                <w:b/>
                <w:bCs/>
                <w:rtl w:val="true"/>
              </w:rPr>
              <w:t xml:space="preserve"> </w:t>
            </w:r>
            <w:r>
              <w:rPr>
                <w:rFonts w:cs="Traditional Arabic"/>
                <w:b/>
                <w:b/>
                <w:bCs/>
                <w:rtl w:val="true"/>
              </w:rPr>
              <w:t>عظم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6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بدوه واشكروا له إليه ت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ذكروا 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عليكم من النعم الظاهرة والباطنة، وكونوا من الشاكرين، فمن أحب أن تدوم النعم وتزداد، فل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شاكر هو الذي يعلم أن النع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إياها لينظر كيف يشكر وكيف ي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ون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الذي لا شر فيه الشكر مع العافية فكم من منعم عليه غير شاكر وكم من مبتلى غير ص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تح لكم من رحمته حيث أنزل على أرضكم ماءً طهورا وغيثا مباركا، واست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منه، استجاب الدعوات على تقصير العباد، أنش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سحبا تحمل الماء الثقال، فروت أرضنا، وسرت نفوسنا، قال العلي ال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شأ السحاب، فينطق أحسن المنطق، ويضحك أحسن الضح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عيد بن ج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القطر من السماء تفتحت له الأصداف، فكان لؤلؤ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ماء النازل من السماء سبب الرزق والبرك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رِيكُمْ آيَاتِهِ وَيُنَزِّلُ لَكُم مِّنَ السَّمَاء رِزْقًا وَمَا يَتَذَكَّرُ إِلَّا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اه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مباركا، و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ءً طهورا، فمنه يتطهر الناس ويغتسلون ويتوضؤون ويشربون، وينتفعون بأنواع من الم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داب الشرعية عند نزول المطر وما يصحبه من رعد إذا سمع الإنسان صوت الر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يسبح الرعد بحمده والملائكة من خيف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مالك بسند صحيح موقوفا على ا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لي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 اسم ملك من الملائكة يسوق السحاب ب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والترمذ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ت اليهود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 عن الرعد 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لك من الملائكة موكل بالسحاب، معه مخاريق من نور يسوق بها السحاب حيث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ذا الصوت الذي ن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جره السحاب يزجره إلى حيث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إذا نزل المطر دعا العب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لك الملوك القادر المقتدر الذي خلق السحاب وأنشأه، وسخره بين السماء والأرض، وحمله الماء الثقيل، ثم أنزله حيث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يُرِيكُمُ الْبَرْقَ خَوْفًا وَطَمَعًا وَيُنْشِىءُ السَّحَابَ الثِّ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أمير المؤمنين سليمان بن عبد الملك ينظر إلى السماء فاجتمع السحاب، ثم أرعدت السماء والبرق، ونزل المطر الغزير في الحال، فقال سليمان لمن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الم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القحط والجدب أن ينحبس المطر من السماء، بل لربما نزل المطر ولم تنبت الأرض شيئا، وهذا ما عن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سَّنَةُ بِأَنْ لَا تُمْطَرُوا، وَلَكِنِ السَّنَةُ أَنْ تُمْطَرُوا وَتُمْطَرُوا، وَلَا تُنْبِتُ الْأَرْضُ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رَّجْ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ضِ ذَاتِ الصَّ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كر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ذَاتِ ال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ج بالمطر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رْضِ ذَاتِ الصَّ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ع بالن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زَلْنَا مِنَ الْمُعْصِرَاتِ مَاء ثَجَّا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بِهِ حَبًّا وَنَبَ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تٍ أَلْفَا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صرات هي السحاب تعتصر بالمطر والسجاج المنصب بكثرة على جهة التتابع، فلربنا الحمد بأن رحمنا، وساق إلينا سحابا سجاجا، وفتح لنا من رحمته أبوابا مع ما نحن عليه من الذنوب والخطا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ند نزول الغيث مع حمد الله والثناء عليه والشك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 الإنسان من النزول في الأودية السحيقة والجارفة لئلا يعرض حياته للخطر، ويلقي بنفسه إلى التهلكة، أو سيارته للتلف، كما يفعله بعض المتهورين،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ذلك ما يفعله بعض الشباب فوق الرمال من الإضرار بأنفسهم وبغيرهم، فكل هذا محرم لا يجوز كما يجب على المتنزهين، ومن يخرجون إلى الصحراء حفظ حرمات المسلمين، وتنظيف المكان عند الانصراف منه، والحذر من الإسراف، وبطر النعمة، والحذر من تأخير الصلوات أو تضيعيها أو العبث بالرمال، وإفساد الأرض التي تهيأت للنبات بالعبث بالسيارات، أو الدبابات، أو غيرها مما يذهب زينة أرضنا، وما جم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ليتذكر الإنسان دائما وأبداً نعم الله المتوالية من أمن وارف، وعيش رغيد، وأن يعتني عناية تامة بهذه الصلوات الخمس المفروضة، وأن يعظم شأنها، فهي شعار الإسلام وركنه الأعظم بعد الشهاد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هنيئا لكل عبد شكور، وويلا لمن بدل نعم الله كفرا، وتهاون بفرائضه، وما أوجب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شاكرين الذاكرين، ربنا أوزعنا أن نشكر نعمك التي أنعمت علينا وعلى والدينا، وأن نعمل صالحا ترضاه وأدخلنا برحمتك في عباد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أمر، وأشكره وقد تأذن بالزيادة لمن شكر، وأشهد أن لا إله إلا الله وحده لا شريك له إرغاما لمن جحد به وكفر، وأشهد أن نبينا وسيدنا محمدا عبد الله ورسوله سيد البشر، صلى الله وسلم وبارك عليه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عظ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عامه على عباده ظاهرا في كل ما يمر بالناس في حياتهم عظمة في خلق السموات وما فيها من أبراج وأفلاك وشمس وقمر، وعظمة في خلق الأرض وما فيها من جبال وسهول وأودية وبطاح وبحار وأنهار وأنواع الشجر والثمار والزروع والحي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لوقات في البر وكائنات في البحر لا يعلمها ولا يحصيها ولا يرزقها إلا خالقها تبارك اسمه، وتعالى جده، ولا إله غيره، سبحانه وب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قدرته العظيمة ودلائل نعمته 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ياه التي يرزقها عباده بأمر السحاب، فيأمر جل وعلا السحاب فيجتمع، ثم يسير بأمره جَل جلاله إلى ما أراد من أرضه، ثم ينزله غيثا مبار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ب للرزق و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جمل لحظات عيش الإنسان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ات نزول المطر، بل لا تكاد توجد صورة في الدنيا أجمل من نزول الغيث من السماء، ولا سيما مع حاجة الناس والحيوان والأرض إلى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مليات تتم لنزول هذا الغيث المبارك من إنشاء السحاب، وإدارة البرق وتسبيح الر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بِّحُ الرَّعْدُ بِ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طرق القرآن في الاستدلال على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 الأنظار  إلى قيمة هذا الماء، واحتياج الخلق إليه، وامتنان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زاله، ومن ثم تقرير ربوبيته، ولزوم توح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ئِن سَأَلْتَهُم مَّن نَّزَّلَ مِنَ السَّمَاء مَاء فَأَحْيَا بِهِ الْأَرْضَ مِن بَعْدِ مَوْتِهَا لَيَقُولُنَّ اللَّهُ قُلِ الْحَمْدُ لِلَّهِ بَلْ أَكْثَرُهُمْ لَا يَعْقِ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خَلَقَ السَّمَاوَاتِ وَالْأَرْضَ وَأَنزَلَ لَكُم مِّنَ السَّمَاء مَاء فَأَنبَتْنَا بِهِ حَدَائِقَ ذَاتَ بَهْجَةٍ مَّا كَانَ لَكُمْ أَن تُنبِتُوا شَجَرَهَا أَإِلَهٌ مَّعَ اللَّهِ بَلْ هُمْ قَوْ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ملاحظ في الآيات السالفات أن الامتنان بنعمة الغيث يعقبه التذكير بلزوم التوح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بدوه واشكروه كثيرا يزدكم من فضله، ويجزكم الجزاء الأو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0:00Z</dcterms:created>
  <dc:creator>الشيخ / صالح الخضيري</dc:creator>
  <dc:description/>
  <dc:language>en-US</dc:language>
  <cp:lastModifiedBy>Admin</cp:lastModifiedBy>
  <cp:lastPrinted>2011-04-02T16:45:00Z</cp:lastPrinted>
  <dcterms:modified xsi:type="dcterms:W3CDTF">2017-02-21T14:41:00Z</dcterms:modified>
  <cp:revision>3</cp:revision>
  <dc:subject>1/ نعم الله الظاهرة والباطنة وشكر الله عليها 2/ نعمة المطر وأهميته 3/ بعض الآداب المشروعة عند نزول المطر 4/ بعض الأمور المحظورة عند نزول المطر 5/ بعض مظاهر قدرة الله ودلائل عظمته في نزول المطر</dc:subject>
  <dc:title>نعمة الماء الطهور</dc:title>
</cp:coreProperties>
</file>