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حمة</w:t>
            </w:r>
            <w:r>
              <w:rPr>
                <w:sz w:val="36"/>
                <w:sz w:val="36"/>
                <w:szCs w:val="36"/>
                <w:rtl w:val="true"/>
              </w:rPr>
              <w:t xml:space="preserve"> </w:t>
            </w:r>
            <w:r>
              <w:rPr>
                <w:rFonts w:cs="Traditional Arabic"/>
                <w:sz w:val="36"/>
                <w:sz w:val="36"/>
                <w:szCs w:val="36"/>
                <w:rtl w:val="true"/>
              </w:rPr>
              <w:t>الوط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إ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والاجتما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اجباتنا</w:t>
            </w:r>
            <w:r>
              <w:rPr>
                <w:sz w:val="36"/>
                <w:sz w:val="36"/>
                <w:szCs w:val="36"/>
                <w:rtl w:val="true"/>
              </w:rPr>
              <w:t xml:space="preserve"> </w:t>
            </w:r>
            <w:r>
              <w:rPr>
                <w:rFonts w:cs="Traditional Arabic"/>
                <w:sz w:val="36"/>
                <w:sz w:val="36"/>
                <w:szCs w:val="36"/>
                <w:rtl w:val="true"/>
              </w:rPr>
              <w:t>ل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بِكِتَابِهِ إلَى سُبُلِ الْهُدَى وَمَنَاهِجِ ال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رَبُّ الْأَرْ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الْمَبْعُوثُ بِالْحِكْمَةِ وَفَصْلِ الْخِ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عَلَيْهِ إلَى يَوْمِ الْمَآ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كْمَلَ لَنَا دِينَنَا، وَأَتَمَّ عَلَيْنَا نِعْ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ضِيَ لَنَا الْإِسْلَامَ دِينًا، وَأَمَرَنَا بأَمْرٍ فَصْ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تَرَكْتُكُمْ عَلَى الْبَيْضَ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لُهَا كَنَهَارِ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زِيغُ عَنْهَا بَعْدِي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راطُ اللهِ هو شرعُ اللهِ، والبيضاءُ هيَ التوحيدُ فلا شركَ، وهي السنةُ فلا بدعةَ، فهل تحمدُ اللهَ وتدعوهُ أن يثبِتَكَ على اثنتينِ جلي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نتَ مسلماً، وأنْ كنتَ سُنِّياً لا مبت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دعا أبوُ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جْعَلْ هَذَا الْبَلَدَ آمِنًا 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أملْ كيفَ قرنَ استتبابَ الأمنِ باستقرارِ التوح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بْرَاهِيمَ حينما جاءَ قبلَ بناءِ الكعبةِ دعا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جْعَلْ هَذَا بَلَدًا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بَناها، وصارَ حولَها بلدٌ تَهوِي إليهِ أفئدةُ الناسِ دعا مرةً أخرَى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جْعَلْ هَذَا الْبَلَدَ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يتمْ كيفَ أن الأمنَ ضرورةٌ قبلَ البناءِ، وضرورةٌ بعدَ ال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بقاعَنا هذه بقاعٌ مَصونةٌ، أليستْ مُتنزلَ القرآنِ، ومأرِزَ الإيمان،ِ ومهدَ البطولاتِ، وهَبَّةَ الغُيوث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حَرَمُ الإسلامِ، وللحَرَمِ حُرماتُهُ التي لا تُنتهكُ، ولن تكونَ دارَ كفرٍ أ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يرٌ بمواطنَ عُمِرَتْ بالوحيِ والتنزيلِ، وترددَ بها جبريلُ وميكائيلُ، وعَرَجَتْ منها الملائكةُ والروحُ، وضَجتْ عرصاتُها بالتقديسِ والتسبيحِ، واشتملتْ تربتُها على جسدِ سيدِ البشرِ، وانتشرَ عنها دينُ اللهِ وسنةُ رسولهِ؛ جديرٌ بها أن تُعَظَّمَ عرصاتُها، وتُتَنسمَ نفح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صرف واختصار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 بتعريف حقوق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اللهَ تفضل علينا بولاةِ أمرٍ يَحكمونَ بالشرعِ، وبعلماءَ يُحْيُونَ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خلُ مساجدَنا ومقابرَنا، فلا نرَى علائمَ شركيةٍ أو بدع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انَ لَنَا أَنْ نُشْرِكَ بِاللَّهِ مِنْ شَيْءٍ ذَلِكَ مِنْ فَضْلِ اللَّهِ عَلَيْنَا وَعَلَى النَّاسِ 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م احفظْنا بالتوحيدِ والسنةِ، واجنُبْنا وبَنِيْنا أن نعبدَ الأص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جليلِ نعمِ اللهِ علينا أننا نعيشُ في وطنِ الإخاءِ والرخاءِ والسخ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رأينَا هذه المظاهراتِ والانقلاباتِ، والهرجَ والقتلَ والتخطُ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ذْكرْ قولَ ربِ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نعمِ أننا بمملك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اعةُ المسلمينَ تحتَ عَلَمِ التوحيدِ، لا تتوَازَعُهم الفِرَقُ والتفرقاتُ، ولا تتنازَعُهم الأحزابُ والجم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ينونَ بالبيعةِ والطاعةِ لإمامِهم ووليِ عهدِه إقراراً، ويبذلونَ الدعاءَ لهم سرًا وجه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متآ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شكر ربنا أن أنعمَ اللهُ على بلادِنا بهذهِ اللحمةِ الوطنيةِ المتماسكةِ، وعافانا اللهُ من 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فَرَّقُوا دِينَهُمْ وَكَانُوا شِيَعًا كُلُّ حِزْبٍ بِمَا لَدَيْ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حافظْ على هذا الاجتماعِ من التصدعِ والتف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ةِ التوحيدِ والسنةِ ببلدِ التوحيدِ والسنةِ، والصلاةُ والسلامُ على المبعوثِ نذيرًا وبشيرًا ب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الواجباتِ تربيةَ أجيالِنا على الحِفاظَ على أمانِ ونماءِ بلادِنا، بحراسةِ حدودِها ووَحدتِها وتوحيدِها، وألا تتنازعَنا الأهواءُ، ولا تتوازَعَنا الأحز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حدثهُم عن الجوعِ والخوفِ والجهلِ والمرضِ الذي أصابَ أجدادَنا قبلَ توحيدِ المملكةِ على يدِ مؤس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ربِّ أجيالَنا على الثوابِتِ ومكارمِ الأخلاقِ الجليلةِ، والعقيدةِ الراسخةِ، ولنؤكدْ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منهجِ أهلِ السنةِ 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دِينونَ بالسمعِ والطاعةِ والبيعةِ لولاةِ أمرِهِم، ويَدْعونَ لهم بالتسديدِ والتوفيقِ، ويعتقدونَ أن تحقيقَ التوحيدِ وتحكيمَ الشرعِ سببٌ للاستخلافِ والتمكينِ ودوامِ ال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تَبقَ بلادُنا المصونةُ حصنًا منيعًا، وجبلاً أشمَّ مُنيفًا، تتحطمُ دونَه كلُ العادياتِ، ولْتَسلمْ مملكتُنا مَنارًا ودارًا وذِم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يا من حَفِظتَ بلادَنا طيلةَ هذهِ القرونِ، وكفيتَها شرَ العادياتِ الكثيراتِ المدبَّراتِ الما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أدِمْ بفضلِكَ ورحمتِكَ حِفْظَها من كل سوءٍ ومكروهٍ، وأدِمْ عليها نعمةَ الأمن والنماءِ، وإقامةِ التوحيدِ وإحياءِ السُنةِ الغراءِ، ونبذِ التفرقِ والشحناءِ، وعُم أوطانَ المسلمينَ بالسلامِ وب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هِّرْها من البِدعياتِ والشِرك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احفظ علينا دينَنا، وأعراضَنا ومقدساتِنا وجنودَنا وحد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بارِك في عمرِ وليِّ أمرِنا ووليِ عهدِه، وزدهم عزًا وبذلاً لنصرةِ الإسلامِ، واجزِهم خيرًا على خدمةِ الحرمين والمسلمينَ وراحةِ رع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المسجدَ الأقصَى وجنباتِهِ من رجسِ يهودَ، وافرُجْ كَرْبَ أهلِ غ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لا تجعلْنا فتنةً للقومِ الظالمينَ، وأصلحْ أحوالَنا وأحوالَ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باركْ في أرزاقِنا واقضِ ديونَنا، وباركْ في أهلِينا ومَن ي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بْسُطْ عَلَيْنَا مِنْ بَرَكَاتِكَ وَرَحْمَتِكَ وَفَضْلِكَ وَرِزْ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أَلُكَ النَّعِيمَ الْمُقِيمَ الَّذِي لَا يَحُولُ وَلَا يَزُ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9:00Z</dcterms:created>
  <dc:creator>الشيخ راشد البداح</dc:creator>
  <dc:description/>
  <dc:language>en-US</dc:language>
  <cp:lastModifiedBy>ahmed</cp:lastModifiedBy>
  <cp:lastPrinted>2024-10-01T10:30:00Z</cp:lastPrinted>
  <dcterms:modified xsi:type="dcterms:W3CDTF">2024-10-01T08:30:00Z</dcterms:modified>
  <cp:revision>3</cp:revision>
  <dc:subject>1/من نعم الله العظيمة إكمال الدين 2/نعمة الأمن وأهميتها 3/عظم نعمة الوحدة والاجتماع 4/واجباتنا للحفاظ على هذه النعم</dc:subject>
  <dc:title>نعمة اللحمة الوطنية</dc:title>
</cp:coreProperties>
</file>