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فراغ</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كنز</w:t>
            </w:r>
            <w:r>
              <w:rPr>
                <w:b/>
                <w:b/>
                <w:bCs/>
                <w:rtl w:val="true"/>
              </w:rPr>
              <w:t xml:space="preserve"> </w:t>
            </w:r>
            <w:r>
              <w:rPr>
                <w:rFonts w:cs="Traditional Arabic"/>
                <w:b/>
                <w:b/>
                <w:bCs/>
                <w:rtl w:val="true"/>
              </w:rPr>
              <w:t>ث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مع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بدراس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رب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وق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على عباده بنعم كثيرة فاقت العد والحصر لا يستطيع الناس أن يعدوها، فضلاً على أن يحمدوها، أو أن يقوموا بش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نعم العظيمة والمنن الكريمة الت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عم بها على الناس نعمة لا ينتبه الكثير لفضلها، ولا يدرك الكثير مكانتها ومنزلتها، إنها 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ا إنها نعمة، وحقًّا إن كثيرًا من الناس قد غبنوا في هذه النعمة، فلم ينالوا حظهم ونصيبهم منها، ولم يستفيدوا ولم ينتفعوا منها، ولا يدرك قدر هذه النعمة إلا من ازدحمت أوقاته، وعظمت مشاغله حتى صار يتمنى الساعة الواحدة لينجز فيها عملاً لم يتمكن من إنجازه لضيق وقته، فضلاً عن أن يجد ساعة يرتاح فيها من عناء مشاغله ومه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فراغ نعمة جليلة القدر ونعمة عظيمة جدًّا من رُزقها فل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ليقم بشكرها وليستف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ا في هذه الأيام مقبلون على موسم تتوفر فيه هذه النعمة للآلاف منا موسم الإجازة الصيفية الذي يجد الفراغ فيه الآلاف منا، سواء كانوا من المعلمين والمدرسين ومن هم في سلك التربية والتعليم أم كانوا من أبنائنا وبناتنا الطلاب والطالبات في جميع المراحل الدراسية الأساسية والثانوية بل حتى الجامعية، منهم قد استقبل هذه الإجازة وبدأ فيها ومنهم من هو مقبل عليها بعد شهر أو أقل، وإننا نحتاج أيها الأحباب أن نقف وقفات مع هذه الإجازة الصيفية، ونحن في بدا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هذه الوقفات أن ندرك أيها الكرام أن الوقت شيء ثمين  وكنز لا تعدله كنوز الدنيا بأجمعها، إن الوقت إنما هو حياة الإنسان وعمره كم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اعلم أنما أنت أيام مجموعة، فإذا ذهب يوم فقد ذهب بعض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إلى الأ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مسئول ومحاسَب عن الساعات والأوقات كما أنه مسئول ومحاسَب عن الكنوز و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عبد يوم القيامة حتى يُسأل عن أربع؛ عن عمره فيما أفناه، وعن شبابه فيما أبلاه، وعن ماله من أين اكتسبه وفيما أن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ضية العمر، بقضية الوقت، فهي من أول القضايا التي يُسأل الإنسان عنها يوم القيامة، كيف ذهبت أيامه ولياليه، وكيف مضت ساعاته وأو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ي يوم يمر على الإنسان لا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هو يوم يبعد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زن على شيء حزني على يوم غابت عليَّ شمسه نقص فيه عمري ولم يزدد فيه 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ذي ينبغي على الإنسان أن يحزن لأجله حين تمر ساعاته وأيامه ولم يزدد عمله الذي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قت لا أقول كالذهب، بل إن الوقت أغلى من الذهب، والحصيف هو الذي يستغل الأوقات ويسابق الأزمان و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الحص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مع المعلم، فإن المعلم صاحب رسالة عظيمة ومهمة سامية ووظيفة خطيرة، إن المعلم يصنع أجيالاً ويبني شخصيات، يهدي عقولاً، ويبني قلوبًا، ينتج مستقبلاً، ويصوغ إن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دع أمير الشعراء أحمد شو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صف المعلم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مْ للمعلّمِ وَفِّـهِ التبجي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ادَ المعلّمُ أن يكونَ رس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تَ أشرفَ أو أجلَّ م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ني وينشئُ أنفـساً وعق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من كانت هذه مهمته وحري بمن كانت هذه وظيفته ومسئوليته حريّ به أن يكون في تقدم مستمر، وفي تطور دائم ولا يكتفي بما عنده من الحصيلة بل يسعى إلى المزي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إجازة الصي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لمعلمين، فرصة لهم أن يطوروا أنفسهم في الجانب العلمي بالقراءة والبحث والاطلاع، في مجال تخصصهم وفي المواد التي يدرسونها، يطوّرون أنفسهم في الجانب التربوي؛ فإنهم لا يتعاملون مع آلات وجمادات إنما هم يتعاملون مع عقول وقلوب ينبغي أن تكون عندهم الوسائل والأساليب التي يستطيعون من خلالها أن يتعاملوا مع هذه القلوب والعقول تعاملاً صحيحًا سليمًا؛ فيحتاج المعلم أن يقرأ في جانب التربية يحتاج أن يحضر دورات متخصصة في هذا المجال، أن يسمع محاضرات ودروسًا في هذا المجال، وهي كثيرة منتشرة على شبكة الإنترنت وفرصته في هذه الإجازة الصي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لم المجتهد أيها الأحباب يستغل فرصة الإجازة ليستعد للعام القادم، ليتهيأ له ينظر في المقررات، ويسمع الوسائل المناسبة التي يستعين بها على توصيل المعلومة للطالب، ويفكر ويدبر، فلا يأتي عليه العام الجديد إلا صار متهيئًا مستعدًا من أجل تبليغ هذه الرسالة العظيمة؛ رسالة التعليم ورسالة التربية، فلا تفوتن عليك أيها المعلم لا تفوتن عليك هذه الإجازة بل استغلها واستفد منها؛ فإن المسئولية والأمانة المناطة بعنقك تنوء بحملها الجبال الراس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آباء ومع أولياء الأمور، نقول أيها الآباء اعلموا أن أولادكم هم في أمس الحاجة إلى توجيهكم وإلى نصحكم وإلى إرش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ؤكم يحتاجون كل يوم في حياتهم لبناء أنفسهم ولبناء شخصياتهم، تمر عليهم الأوقات ربما دون أن يستفيدوا منها أو أن ينتفعوا منها بشيء وكل يوم يمر عليهم دون فائدة هو خسارة عليهم، فكيف إذا مرت ثلاث أشهر كاملة لم يستطيعوا أن يستفيدوا منها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أخذنا السنوات الدراسية من أول سنة إلى الثانوية تقريبًا اثني عشر عامًا خلال هذه الاثني عشر عامًا مدة الإجازات الصيفية ثلاث سنوات كاملة في العام الواحد ثلاثة أشهر وفي الاثني عشر ثلاث سنوات كاملة تمر من عمر ولدك ومن عمر ابنك ولربما لا يستفيد منها هو لا يدرك قيمة هذا الوقت وقيمة هذا الزمن، والمسئولية إنما تكلف به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جب على الآباء أن يهتموا بوضع برامج لأولادهم خلال الإجازة الصيفية، دع ولدك يلعب دعه يرفّه عن نفسه، ولكن أيضًا دعه يستفيد من هذا الوقت الطويل، فلا يكون هذا الوقت كله لعبًا ولهوًا بل حتى اللعب أيها الأحباب إن كان الأب حصيفًا فطنًا لبيبًا يستطيع أن يجعل هذا اللعب لعبًا نافعًا يستفيد منه الولد في بناء نفسه وشخ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 لولدك برنامجًا في حفظ القرآن الكريم خلال الإجازة الصيفية، يحفظ جزأين أو ثلاثة، أو خمسة أجزاء أو أكثر خاصة مع وجود المراكز الصيفية في المساجد تعينه على حفظ القرآن وتعلمه، خصوصًا في شهر رمضان هناك فراغ كبير يستطيع الأب أن يجعل لولده برنامجًا في قراءة القرآن، وفي ختمه عدة مرات، ولو حقق هذا لكان هذا إنجازً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ع لولدك برنامجًا لقراءة الكتب النافعة، الكتب المفيدة التي يحصل منها علمًا وفائدة، ضع لولدك برنامجًا في تعلم العلوم التي يستفيد منها كالحاسوب واللغات ونحوها، ضع لولدك برنامجًا في تعلم المهن اليدوية والمهارات الحرفية التي ستفيده في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برامج التي يمكن أن تضعها لولدك لأجل أن يستفيد وينتفع من الأجازة الصيفية، لكن لا تهمل ولدك لا تترك حبله على الغارب بحجة أن هذه إجازة صي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إجازات الصيفية تكثر المظاهر السيئة عند الأولاد والشباب من السهر أمام الشاشات إلى الفجر سواء كان شاشات التلفاز أو شاشات الكمبيوتر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نوم إلى الظهر وخمول وكسل تسكع في الطرقات والشوارع والأسواق، فراغ لا يجد هؤلاء الشباب ما يملئه لهم ونتيجة لهذا الفراغ الذي لا يجدون ما يملئهم لهم ربما سلكوا طريق الانحراف، وكثيرًا ممن كانوا من الأولاد الصالحين الطيبين سلكوا طريق الانحراف، وكانت البداية من الإجازة الصيفية فراغ طويل لم يجدوا ما يملئونه به فجاءهم رفقاء السوء وجاءهم أصدقاء السوء وسلكوا بهم هذه الطرق المنحرفة فسلكوا هذا السبيل بسبب إهمال الآباء وأولياء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كلام أيها الأحباب يشمل الأبناء سواء كانوا من الأولاد الذكور أو كانوا من الإن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إجازة الصيفية هي مع شبابنا وأبنائنا خاصة الذين جاوزوا منهم سن البلوغ، وصاروا مكلفين بالأحكام الشرعية، نقول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حتاجون الكثير والكثير لتتعلموا، وتحتاجون الكثير والكثير لتفهموا، تحتاجون أن تتعرفوا على دينكم وعلى عقيدتكم حق المعرفة، تتعرفون على الإيمان بالله سبحانه م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سماؤه وصفاته، تتعرفون على الملائكة وأوصافهم، وعلى الرسل وأخبارهم، والكتب التي أنزلت عليهم، تتعرفون على اليوم الآخر بما فيه من التفاصيل من البرزخ، والبعث والنشور، والحساب، والجنة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اجون أن تقرؤو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حفظوا منه ما كُتب لكم، وأن تتفهموا معانيه، تحتاجون أن تقرءوا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وا ما تيسر منها وتفهموا لتعمل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تاجون أن تتعرفوا على سيرة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ه وآثاره، تحتاجون أن تتعرفوا على تاريخكم وحضارتكم الممتدة لأكثر من ألف وأربعمائة عام في الماضي، تحتاجون أن تتعرفوا على هذا الماضي، وأن تتعمقوا في فهم الحاضر والواقع الذي تعيش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اجون أن تتعلموا الكثير من العلوم المهمة التي تحتاج إليها الأمة سواء كانت من علوم الشريعة أو كانت من علوم الطبيعية من علوم الأرض أم من علوم الفلك والف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اجون أن تتعلموا كثيرا من المهارات وكثيرًا من الحرف التي تنفعكم وتنتفعون بها وتنفعون بها غي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شياء لا تجدونها في المناهج الدراسية فالذي لا يوجد في المناهج الدراسية أضعاف أضعاف ما يوجد فيها، فلا تكفي هذه المناهج ولا تلبّي هذه الحاجات كلها، وإنما يحتاج الأمر إلى اجتهاد وإلى استغلال للأوقات، وأن تستغل هذه الإجازة الصيفية لأجل أن تتعلموا وتتعرفوا على هذه الأمور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كثير من الأعمال التي تطالبون بها؛ هناك بر الوالدين ومساعدتهما، وتلبية طلباتهما، هناك مساعدة الأقارب والجيران، هناك مساعدة المساكين والمحتاجين وهناك أعمال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من كان عنده فراغ أن يفرط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لي الفجر وتمكث إلى الشروق ت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صلي ركعتين فيكتب لك بذلك أجر حجة وعمرة تامة تامة ت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ءة القرآن والأذكار اليومية، حضور الدروس والمحاضرات العلمية، وهناك كثير من البرامج والأشياء التي يحتاج إليها الشباب في بناء أنفسهم وفي بناء شخص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أس أن تتمتعوا بالإجازة، وأن تلعبوا، وأن تلهوا فيها، لكن ينبغي للشاب العاقل أن يضع لإجازته هدفًا، وأن يضع لها خطة، فيستفيد منها حق الاستفادة، فلا تذهب عليه هذه الإجازة كلها في لهو ولعب وضياع، ولا يستفيد منها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أن تنقضي عليك أيها الشاب إجازتك الصيفية إلا وقد تقدمت إلى الأمام وقد حققت مزيدًا من العلم ازددت إيمانًا، ازددت 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زددت علمًا وفهمًا، ازددت قوة وصحة في بدنك وجسدك، اكتسبت معارف ومهارات، والموفق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ملأ وقتك بما يفيدك وينفعك ولا تفرح بالفراغ فإن الفراغ إن لم تستفد منه كان وبالاً على صاحبه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والفراغَ وال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 نصب عينيك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وجدت فراغًا في وقتك وفراغًا من شغلك فانصب اجتهد فيما يقرب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رص على ما ينفعك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مر عليك أوقاتك وسنين عمرك دون فائدة ودون 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جميعًا إلى ما يحب وي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04:00Z</dcterms:created>
  <dc:creator>الشيخ علي باوزير</dc:creator>
  <dc:description/>
  <dc:language>en-US</dc:language>
  <cp:lastModifiedBy>Admin</cp:lastModifiedBy>
  <cp:lastPrinted>2011-04-02T16:45:00Z</cp:lastPrinted>
  <dcterms:modified xsi:type="dcterms:W3CDTF">2016-11-29T18:05:00Z</dcterms:modified>
  <cp:revision>3</cp:revision>
  <dc:subject>1/ نعمة الفراغ وأهميتها 2/ وقفات مع الإجازة الصيفية 3/ الوقت كنز ثمين 4/ وصايا ونصائح للمعلمين 5/ ضرورة اهتمام المعلم بدراسة الأمور التربوية 6/ وصايا ونصائح للشباب في حسن اغتنام الأوقات.</dc:subject>
  <dc:title>نعمة الفراغ</dc:title>
</cp:coreProperties>
</file>