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ن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كَد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و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ض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كُ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ك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ف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د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غ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مّ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ب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طِن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ط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دُ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ذْكُ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م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كُ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س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ج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خ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ج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ق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بُو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ْ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وب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ْ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س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س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حِكْ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طْ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ْز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ج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ْز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ن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غ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كْث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رّ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رَّف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ذَّك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ُ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ذَاب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َاهِيَة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ّ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ِيح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ذ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ِ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طِرُ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ع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شُ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ز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و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و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ب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زِ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نْ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ز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سْتِقَا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ّ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سْقَي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سْتِغْف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ِرُ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ض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د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غْ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سْح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ّ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فْس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َمْئ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كْ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ج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ي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ِ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42:00Z</dcterms:created>
  <dc:creator>الشيخ محمد السبر</dc:creator>
  <dc:description/>
  <dc:language>en-US</dc:language>
  <cp:lastModifiedBy>ahmed</cp:lastModifiedBy>
  <cp:lastPrinted>2024-12-08T11:43:00Z</cp:lastPrinted>
  <dcterms:modified xsi:type="dcterms:W3CDTF">2024-12-08T09:43:00Z</dcterms:modified>
  <cp:revision>3</cp:revision>
  <dc:subject>1/أهمية نعمة الماء 2/نعمة إنزال المطر 3/من رحمة الله في نزول الأمطار 4/وسائل استنزال الأمطار.</dc:subject>
  <dc:title>نعمة الغيث</dc:title>
</cp:coreProperties>
</file>