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نعمة</w:t>
            </w:r>
            <w:r>
              <w:rPr>
                <w:b/>
                <w:b/>
                <w:bCs/>
                <w:rtl w:val="true"/>
                <w:lang w:bidi="ar-EG"/>
              </w:rPr>
              <w:t xml:space="preserve"> </w:t>
            </w:r>
            <w:r>
              <w:rPr>
                <w:rFonts w:cs="Traditional Arabic"/>
                <w:b/>
                <w:b/>
                <w:bCs/>
                <w:rtl w:val="true"/>
                <w:lang w:bidi="ar-EG"/>
              </w:rPr>
              <w:t>الغيث</w:t>
            </w:r>
            <w:r>
              <w:rPr>
                <w:b/>
                <w:b/>
                <w:bCs/>
                <w:rtl w:val="true"/>
                <w:lang w:bidi="ar-EG"/>
              </w:rPr>
              <w:t xml:space="preserve"> </w:t>
            </w:r>
            <w:r>
              <w:rPr>
                <w:rFonts w:cs="Traditional Arabic"/>
                <w:b/>
                <w:b/>
                <w:bCs/>
                <w:rtl w:val="true"/>
                <w:lang w:bidi="ar-EG"/>
              </w:rPr>
              <w:t>وخطر</w:t>
            </w:r>
            <w:r>
              <w:rPr>
                <w:b/>
                <w:b/>
                <w:bCs/>
                <w:rtl w:val="true"/>
                <w:lang w:bidi="ar-EG"/>
              </w:rPr>
              <w:t xml:space="preserve"> </w:t>
            </w:r>
            <w:r>
              <w:rPr>
                <w:rFonts w:cs="Traditional Arabic"/>
                <w:b/>
                <w:b/>
                <w:bCs/>
                <w:rtl w:val="true"/>
                <w:lang w:bidi="ar-EG"/>
              </w:rPr>
              <w:t>السيو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نتشار</w:t>
            </w:r>
            <w:r>
              <w:rPr>
                <w:b/>
                <w:b/>
                <w:bCs/>
                <w:rtl w:val="true"/>
              </w:rPr>
              <w:t xml:space="preserve"> </w:t>
            </w:r>
            <w:r>
              <w:rPr>
                <w:rFonts w:cs="Traditional Arabic"/>
                <w:b/>
                <w:b/>
                <w:bCs/>
                <w:rtl w:val="true"/>
              </w:rPr>
              <w:t>المعاصي</w:t>
            </w:r>
            <w:r>
              <w:rPr>
                <w:b/>
                <w:b/>
                <w:bCs/>
                <w:rtl w:val="true"/>
              </w:rPr>
              <w:t xml:space="preserve"> </w:t>
            </w:r>
            <w:r>
              <w:rPr>
                <w:rFonts w:cs="Traditional Arabic"/>
                <w:b/>
                <w:b/>
                <w:bCs/>
                <w:rtl w:val="true"/>
              </w:rPr>
              <w:t>وتفشيها</w:t>
            </w:r>
            <w:r>
              <w:rPr>
                <w:b/>
                <w:b/>
                <w:bCs/>
                <w:rtl w:val="true"/>
              </w:rPr>
              <w:t xml:space="preserve"> </w:t>
            </w:r>
            <w:r>
              <w:rPr>
                <w:rFonts w:cs="Traditional Arabic"/>
                <w:b/>
                <w:b/>
                <w:bCs/>
                <w:rtl w:val="true"/>
              </w:rPr>
              <w:t>ومخاطر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عمة</w:t>
            </w:r>
            <w:r>
              <w:rPr>
                <w:b/>
                <w:b/>
                <w:bCs/>
                <w:rtl w:val="true"/>
              </w:rPr>
              <w:t xml:space="preserve"> </w:t>
            </w:r>
            <w:r>
              <w:rPr>
                <w:rFonts w:cs="Traditional Arabic"/>
                <w:b/>
                <w:b/>
                <w:bCs/>
                <w:rtl w:val="true"/>
              </w:rPr>
              <w:t>المطر</w:t>
            </w:r>
            <w:r>
              <w:rPr>
                <w:b/>
                <w:b/>
                <w:bCs/>
                <w:rtl w:val="true"/>
              </w:rPr>
              <w:t xml:space="preserve"> </w:t>
            </w:r>
            <w:r>
              <w:rPr>
                <w:rFonts w:cs="Traditional Arabic"/>
                <w:b/>
                <w:b/>
                <w:bCs/>
                <w:rtl w:val="true"/>
              </w:rPr>
              <w:t>والواجب</w:t>
            </w:r>
            <w:r>
              <w:rPr>
                <w:b/>
                <w:b/>
                <w:bCs/>
                <w:rtl w:val="true"/>
              </w:rPr>
              <w:t xml:space="preserve"> </w:t>
            </w:r>
            <w:r>
              <w:rPr>
                <w:rFonts w:cs="Traditional Arabic"/>
                <w:b/>
                <w:b/>
                <w:bCs/>
                <w:rtl w:val="true"/>
              </w:rPr>
              <w:t>نحو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خطر</w:t>
            </w:r>
            <w:r>
              <w:rPr>
                <w:b/>
                <w:b/>
                <w:bCs/>
                <w:rtl w:val="true"/>
              </w:rPr>
              <w:t xml:space="preserve"> </w:t>
            </w:r>
            <w:r>
              <w:rPr>
                <w:rFonts w:cs="Traditional Arabic"/>
                <w:b/>
                <w:b/>
                <w:bCs/>
                <w:rtl w:val="true"/>
              </w:rPr>
              <w:t>السيول</w:t>
            </w:r>
            <w:r>
              <w:rPr>
                <w:b/>
                <w:b/>
                <w:bCs/>
                <w:rtl w:val="true"/>
              </w:rPr>
              <w:t xml:space="preserve"> </w:t>
            </w:r>
            <w:r>
              <w:rPr>
                <w:rFonts w:cs="Traditional Arabic"/>
                <w:b/>
                <w:b/>
                <w:bCs/>
                <w:rtl w:val="true"/>
              </w:rPr>
              <w:t>والوقاية</w:t>
            </w:r>
            <w:r>
              <w:rPr>
                <w:b/>
                <w:b/>
                <w:bCs/>
                <w:rtl w:val="true"/>
              </w:rPr>
              <w:t xml:space="preserve"> </w:t>
            </w:r>
            <w:r>
              <w:rPr>
                <w:rFonts w:cs="Traditional Arabic"/>
                <w:b/>
                <w:b/>
                <w:bCs/>
                <w:rtl w:val="true"/>
              </w:rPr>
              <w:t>من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واك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rFonts w:cs="Traditional Arabic"/>
                <w:b/>
                <w:b/>
                <w:bCs/>
                <w:lang w:bidi="ar-EG"/>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444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ثارَ السحابَ وأرسلَه، وساقَ الغيثَ وأنزلَه، أحمدُه عددَ ما هطلَ علينا من سحابٍ، وعددَ ما ابتلَّتْ السهولُ والهضابُ، حمداً يليقُ بجلالِه، وينبغي لعظمتِهِ وكمالِهِ، وأشهدُ أن لا إله إلا اللهُ الغنيُّ عنا، وأشهدُ أنّ محمداً عبدُه ورسولُه المبعوثُ رحمةً للعالمين فدعاَ العالمينَ إنساً وجناَّ، صلى الله علي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حمدُكَ ونثني عليكَ، ونعبُدُك ونتوكلُ عليكَ، لا ملجأَ منكَ إلا إليكَ، خضعَتْ لكَ رقابَناَ، وذلتْ لكَ أعناقَناَ، ما تراكمتِ الكروبُ إلا كشفْتَها، ولا حلت الجدوبُ إلا رفعتَها، أطعمتَ وأسقيتَ، وكفيتَ وآويتَ، وأغنيتَ وأقنيتَ، نعمُك لا تُحصى، وإحسانُك لا يُستقصى، قَصَدتْك النفوسُ بحوائجِها فقضيتَها، وسألتك الخلائقُ فأعطيتَها، نحمدُك على نعمةِ الغيثِ حمداً يليقُ بكريمِ وجهِكَ وعظيمِ سلطانِك، سبحانك وبحمدِك، لا ربَّ لنا سواكَ، ولا نعبدُ إلا إي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في أنفسِكُمْ، إياكم والمعاص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تفسدُ الديارَ العامرةَ، وتسلبُ النعمَ الباطنةَ والظاهرةَ إنَّ هذا الزمانَ، لهو زمانُ الهرجِ والفتنِ، تلطختْ فيه القلوبُ بالأدرانِ، وتلوثت فيه الجوارحُ بالإثمِ والعدوانِ، وكثرت المصائب في الشعوب والبلدان، ذنوبٌ ومعاصي أثقلتِ الدانيَ والقاصي إلا من رحمَ ربُّ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ى اللهِ المشتك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ترونَ وتسمعونَ قنواتٌ فضائيةٌ، ووسائلُ إعلاميةٌ، وشبكاتٌ معلوماتيةٌ، واتصالاتٌ سلكيةٌ ولاسلكيةٌ، جلبت الغرائبَ والمصائبَ، وخلخلت العفةَ والحشمةَ، وعصفت بالخُلقِ والحياءِ، وهل جنينا مما ساءَ مِنْ غُثاءِ الفضاءِ إلا الجرائمَ والفسوقَ، والشذوذَ والانحرافَ، فصِرناَ كما لا يخفى على سليمِ ألبابِكُمْ إلى ظُلمٍ بينَ العبادِ قد انتشرَ، وشر في فسيح الأرض قد ظهرَ، وأكْلٍ لحقوقِ الب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ل لقطرةٍ من السماءِ تنزل، وسحابة تهمي بهتانها وتهمل، يتملقُ الناسُ إلى الغيثِ، وفيهِم أناسٌ على الغشِ مقيمون، وعلى الكذبِ مصرونَ،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برئَ من الغشِ وال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نمدُ أكفَناَ إلى اللهِ وقد امتدت إلى الحرامِ والمعصيةِ؟ ففي صحيح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كرَ الرجلَ يطيلُ السفرَ أشعثَ أغبرَ يمدُ يديه إلى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يا ربِّ، ومطعمُهُ حرامٌ، ومشربُهُ حرامٌ، وملبسُهُ حرامٌ، وغُذِّيَ بالحرامِ، فأنَّى يُستجابُ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وإنَّ المكاسبَ الخبيثةَ تستدرجُ صاحبَها حتى تمحقَهُ محقًا، وتنزعُ البركةَ منهُ نزعًا، فلولا الذنوبُ وآثارُها، والمظالمُ وأوضارُها لصبت السماءُ، واخضرت البيداء، وزادت النعماء، ولكنها صدت بحجبكم، وقلت بسبب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غيثُ الذي رزقتمُوهُ وهذا الخيرُ الذي أدركتمُوهُ ابتلاءِ من ربِّكم وخالقِكم، ليبلوَكم أتشكرونَ أم تكفرونَ؛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علمَ قلةَ من يشكرُ، وكثرة من يكفرُ،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يلٌ مِّنْ عِبَادِيَ ال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مدوا اللهَ الذي ساق لكم ثقالَ السحابِ، وأسبغَ عليكم زُلالَ الشرابِ، وأروى لكمُ السهولَ والهضابَ، وأسالَ لكم الأوديةَ والشع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الَتْ أَوْدِيَةٌ بِقَدَرِهَا فَاحْتَمَلَ السَّيْلُ زَبَدًا رَّابِ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اجعلوا ما رزقَكُمُ اللهُ عوناً لكم على طاعَتِه، ولا تجعلوا نِعمَ اللهِ سبلاً لنقمتِه، وخيراتِه مطايا لمعص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غ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ةً من أرحمِ الراحمين، وكرماً من أكرم الأكرمين، ألا يستحيي من الله قوم للزكاةِ مانعينَ، وللخيراتِ موعينَ، وعن مساكينِهم معرضينَ، وبالأوامرِ مقصرينَ، وللنواهي فاعلينَ، وكأنهم بعقوبةِ ربِّهمْ غيرُ مبالينَ، وبعظيمِ نقمتِه غيرُ مكترثينَ، ألا وإنَّ من صفاتِ الخائفِ من عقوبةِ ربِّهِ، الراجي لرحمةِ خالقِهِ، الذي يحومُ حولَ التوبةِ، ويكتنف ظلال الأ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إذا ألَمَّ بذنبٍ استترَ، وإذا قارفَ معصيةً استغفرَ، وشرُّ أهلِ البلاءِ المجاهرونَ،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متي معافى إلا المجاه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 صاحب كبيرة من الكبائر وذنب من الذنوب كان تستره عن خلق الله سببا في عون الله له، وإقلاعه عن ذن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شكروا فضلَ اللهِ، واذكروا إذ أنتمْ محرومونَ، قد قلتْ أمطارُكُمْ، وغارتْ آبارُكم، وأقفرت ديارُكم، وهلكت زروعُكم وأشجارُكم، فرحمَكُم ذو الرحمةِ الواسعةِ تداركَكُم برحمتِه، وأشفقَ عليكم بمنتِه، فللهِ الحمدُ والثناءُ، وعليه التكلانُ والرجاءُ، ومنه الفضلُ والعط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 وَلَكِن كَذَّبُواْ فَأَخَذْنَاهُم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سمكَ السماءَ، وأنزلَ منها الماءَ، وأشهدُ أن لا إله إلا اللهُ وحدَهُ لا شريكَ لهُ، وأشهدُ أنَّ محمداً عبدُهُ ورسولُهُ خيرَ الرسلِ وأفضلَ الأنبياءِ، صلى الله علي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أمطارُ والسيولُ نعمةٌ عظيمةٌ، فلا تجعلوا مواسمَ الخيرِ عليكم مصائباَ، كثيرٌ من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نزلَ الغيثُ وسالت الأوديةُ تجشمَ بنفسِه وأهلِه بطونَ الأوديةِ، ومسالكَ الشعابِ، فعرضَ نفسَه وأسرتَه للخط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لْقُواْ بِأَيْدِيكُمْ إِلَى التَّهْلُ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تُلُواْ أَنفُسَكُمْ إِنَّ اللّهَ كَانَ بِكُمْ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ذريتكم، النساءُ والأبناءُ أمانةٌ في أعناقِكُم، فلا تجعلوهُمْ عرضةً للمهالكِ، ولا تتهوروا بهم في المزالقِ والمسالكِ، قد رأيتم ما حلَّ بغيركم من المدائن، كشفَ اللهُ ضُرَّ المسلمين، ورحمَ اللهُ الميتين، قد رأيتم كيف فعلَ السيلُ العرمُ بالناسِ والسياراتِ، شيءٌ تنصدع له القلوب، وتنشَدِهُ منه العقولُ، شيءٌ يجسدُ خطورةَ السيولِ، وجسامةَ الفيضان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المسلمون، ويا أيها الشبابُ 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لبدتِ السماءُ برحمةِ اللهِ فلا تدخلوا بسياراتِكم الأوديةَ، ولا تغرنكُم سياراتُكم ذواتُ القوةِ والمتانةِ، والدفع الرباعي والفلاني والعلاني، فإنَّ القوةَ للهِ جميعاً، قد رأيتم شاحناتٍ يلعبُ بها السيلُ، هذه قوة لا سبيل للانسان في إقحام نفسه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نوا عونا للجهاتِ الأمنيةِ والدفاعِ المدنيِ باتقائكم مصادرِ الخطرِ، فإن الجهاتِ الأمنيةَ بشرٌ لهم طاقاتٌ وإمكاناتٌ، والوقايةُ خيرٌ من العلا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نفسِكم، واتقوا اللهَ في أسرِكم وذراريكم، 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كم راعٍ وكلكم مسئولٌ عن رع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 وعلى آله وصحابت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لوا على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ذكروا نعمة الله وأنتم تشك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16:49:00Z</dcterms:created>
  <dc:creator>الشيخ/ عبد الله الواكد</dc:creator>
  <dc:description/>
  <dc:language>en-US</dc:language>
  <cp:lastModifiedBy>Admin</cp:lastModifiedBy>
  <cp:lastPrinted>2011-04-02T16:45:00Z</cp:lastPrinted>
  <dcterms:modified xsi:type="dcterms:W3CDTF">2017-08-06T16:50:00Z</dcterms:modified>
  <cp:revision>3</cp:revision>
  <dc:subject>1/ انتشار المعاصي وتفشيها ومخاطرها 2/ نعمة المطر والواجب نحوها 3/ خطر السيول والوقاية منها</dc:subject>
  <dc:title>نعمة الغيث وخطر السيول</dc:title>
</cp:coreProperties>
</file>