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ُ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ء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از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ف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د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َدّ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كرُ؟؛ نش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ص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ر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ع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ِر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ِرت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فرح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ّ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ربعاني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ت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ْ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ِم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ا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س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بْش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ز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ُبْلِس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ْلِس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ر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ِم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حض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عِ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ئ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عَمْت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طْعِم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طْعِم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َب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نْظُ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فك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لَ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أك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خ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نِع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كائ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ا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بز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ئ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ان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يطةٍ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ي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ل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ع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ر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حن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لِّب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ع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طب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ي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يغ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نج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لع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ع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زع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بخ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بغ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تص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ذ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ل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ْ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ك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هِج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ِل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َاق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ذّ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نَفَع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سأ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ئ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اذ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ين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فال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ت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ته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كلو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قط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و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ضّ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ك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د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ل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في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ِ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ل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لق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أك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ط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ن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وي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وي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ا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ث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س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ق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ش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ك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اي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ُحَي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ّ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ِ؛ فش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بخ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َت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لاج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نَتْ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أكل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ُ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ذ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ئ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زه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طح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ير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وزّ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اط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ف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اف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في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ات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ز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ات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د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اك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ات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شارِك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ِعَم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س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ُم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ط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ذو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ابا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وِن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رنِ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ِ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ج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ئ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ش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ف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ق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كَن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مُع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ْر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مُع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رَب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زِ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ذر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لون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بان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ِيد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3:00Z</dcterms:created>
  <dc:creator>الشيخ راشد البداح</dc:creator>
  <dc:description/>
  <cp:keywords/>
  <dc:language>en-US</dc:language>
  <cp:lastModifiedBy>احمد</cp:lastModifiedBy>
  <cp:lastPrinted>2022-02-09T12:15:00Z</cp:lastPrinted>
  <dcterms:modified xsi:type="dcterms:W3CDTF">2022-02-09T10:15:00Z</dcterms:modified>
  <cp:revision>4</cp:revision>
  <dc:subject>1/وجوب شكر النعم 2/المطر والطعام من نعم الله العظيمة 3/أعمال تنافي الشكر 4/رسائل شكر لمن يستحق الشكر</dc:subject>
  <dc:title>نعمة الغيث والقوت</dc:title>
</cp:coreProperties>
</file>