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قا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اس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ستئن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ضو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ع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و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غ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حس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ج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حتراز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ك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ئ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ور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مع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ه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ظ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رْف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ج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جَاد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غ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غ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س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ث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ائ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يا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ن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حش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ي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ز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ا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بَ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حَّ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م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جَّ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يل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ر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يل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ئ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ِسْ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81580815"/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ج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ِح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ت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و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ج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اسه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بّ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م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ق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َذ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ِ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ب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قَ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ن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رس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ل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ِّ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ي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يس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سّ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ش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فّ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أس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ِّف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ج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ؤولي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جب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رس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ع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ع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ِفَ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َّع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ن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ِم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دُّ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ل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ر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و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د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و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ح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ّ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ا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ئ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شترا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ل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ئ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َلَا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ز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ِي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ور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د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ت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ُّ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و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8:35:00Z</dcterms:created>
  <dc:creator>الشيخ د: عبد الله بن عواد الجهني</dc:creator>
  <dc:description/>
  <dc:language>en-US</dc:language>
  <cp:lastModifiedBy>ahmed</cp:lastModifiedBy>
  <cp:lastPrinted>2021-09-04T10:36:00Z</cp:lastPrinted>
  <dcterms:modified xsi:type="dcterms:W3CDTF">2021-09-04T08:37:00Z</dcterms:modified>
  <cp:revision>4</cp:revision>
  <dc:subject>1/النعمة العظيمة باستئناف الدارسة حضوريا 2/المكانة الأسمى للعلم والعلماء 3/بعض آداب طلاب العلم 4/رسالة للمعلمين والمعلمات 5/رسالة لأولياء الأمور 6/رغم انحسار الوباء فلا بد من التقيد بالإجراءات الاحترازية</dc:subject>
  <dc:title>نعمة العودة لمقاعد الدراسة</dc:title>
</cp:coreProperties>
</file>