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عقل</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الانتفاع</w:t>
            </w:r>
            <w:r>
              <w:rPr>
                <w:b/>
                <w:b/>
                <w:bCs/>
                <w:rtl w:val="true"/>
                <w:lang w:bidi="ar-EG"/>
              </w:rPr>
              <w:t xml:space="preserve"> </w:t>
            </w:r>
            <w:r>
              <w:rPr>
                <w:rFonts w:cs="Traditional Arabic"/>
                <w:b/>
                <w:b/>
                <w:bCs/>
                <w:rtl w:val="true"/>
                <w:lang w:bidi="ar-EG"/>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ذكر</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التدبر</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عقل</w:t>
            </w:r>
            <w:r>
              <w:rPr>
                <w:b/>
                <w:b/>
                <w:bCs/>
                <w:rtl w:val="true"/>
                <w:lang w:bidi="ar-EG"/>
              </w:rPr>
              <w:t xml:space="preserve"> </w:t>
            </w:r>
            <w:r>
              <w:rPr>
                <w:rFonts w:cs="Traditional Arabic"/>
                <w:b/>
                <w:b/>
                <w:bCs/>
                <w:rtl w:val="true"/>
                <w:lang w:bidi="ar-EG"/>
              </w:rPr>
              <w:t>والتفكي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دارك</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أسباب</w:t>
            </w:r>
            <w:r>
              <w:rPr>
                <w:b/>
                <w:b/>
                <w:bCs/>
                <w:rtl w:val="true"/>
                <w:lang w:bidi="ar-EG"/>
              </w:rPr>
              <w:t xml:space="preserve"> </w:t>
            </w:r>
            <w:r>
              <w:rPr>
                <w:rFonts w:cs="Traditional Arabic"/>
                <w:b/>
                <w:b/>
                <w:bCs/>
                <w:rtl w:val="true"/>
                <w:lang w:bidi="ar-EG"/>
              </w:rPr>
              <w:t>معرفته</w:t>
            </w:r>
            <w:r>
              <w:rPr>
                <w:b/>
                <w:b/>
                <w:bCs/>
                <w:rtl w:val="true"/>
                <w:lang w:bidi="ar-EG"/>
              </w:rPr>
              <w:t xml:space="preserve"> </w:t>
            </w:r>
            <w:r>
              <w:rPr>
                <w:rFonts w:cs="Traditional Arabic"/>
                <w:b/>
                <w:b/>
                <w:bCs/>
                <w:rtl w:val="true"/>
                <w:lang w:bidi="ar-EG"/>
              </w:rPr>
              <w:t>وعلم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دود</w:t>
            </w:r>
            <w:r>
              <w:rPr>
                <w:b/>
                <w:b/>
                <w:bCs/>
                <w:rtl w:val="true"/>
                <w:lang w:bidi="ar-EG"/>
              </w:rPr>
              <w:t xml:space="preserve"> </w:t>
            </w:r>
            <w:r>
              <w:rPr>
                <w:rFonts w:cs="Traditional Arabic"/>
                <w:b/>
                <w:b/>
                <w:bCs/>
                <w:rtl w:val="true"/>
                <w:lang w:bidi="ar-EG"/>
              </w:rPr>
              <w:t>تحجز</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علي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شغب</w:t>
            </w:r>
            <w:r>
              <w:rPr>
                <w:b/>
                <w:b/>
                <w:bCs/>
                <w:rtl w:val="true"/>
                <w:lang w:bidi="ar-EG"/>
              </w:rPr>
              <w:t xml:space="preserve"> </w:t>
            </w:r>
            <w:r>
              <w:rPr>
                <w:rFonts w:cs="Traditional Arabic"/>
                <w:b/>
                <w:b/>
                <w:bCs/>
                <w:rtl w:val="true"/>
                <w:lang w:bidi="ar-EG"/>
              </w:rPr>
              <w:t>الشيعة</w:t>
            </w:r>
            <w:r>
              <w:rPr>
                <w:b/>
                <w:b/>
                <w:bCs/>
                <w:rtl w:val="true"/>
                <w:lang w:bidi="ar-EG"/>
              </w:rPr>
              <w:t xml:space="preserve"> </w:t>
            </w:r>
            <w:r>
              <w:rPr>
                <w:rFonts w:cs="Traditional Arabic"/>
                <w:b/>
                <w:b/>
                <w:bCs/>
                <w:rtl w:val="true"/>
                <w:lang w:bidi="ar-EG"/>
              </w:rPr>
              <w:t>بمنطقة</w:t>
            </w:r>
            <w:r>
              <w:rPr>
                <w:b/>
                <w:b/>
                <w:bCs/>
                <w:rtl w:val="true"/>
                <w:lang w:bidi="ar-EG"/>
              </w:rPr>
              <w:t xml:space="preserve"> </w:t>
            </w:r>
            <w:r>
              <w:rPr>
                <w:rFonts w:cs="Traditional Arabic"/>
                <w:b/>
                <w:b/>
                <w:bCs/>
                <w:rtl w:val="true"/>
                <w:lang w:bidi="ar-EG"/>
              </w:rPr>
              <w:t>القطيف</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قائد</w:t>
            </w:r>
            <w:r>
              <w:rPr>
                <w:b/>
                <w:b/>
                <w:bCs/>
                <w:rtl w:val="true"/>
                <w:lang w:bidi="ar-EG"/>
              </w:rPr>
              <w:t xml:space="preserve"> </w:t>
            </w:r>
            <w:r>
              <w:rPr>
                <w:rFonts w:cs="Traditional Arabic"/>
                <w:b/>
                <w:b/>
                <w:bCs/>
                <w:rtl w:val="true"/>
                <w:lang w:bidi="ar-EG"/>
              </w:rPr>
              <w:t>الشيعة</w:t>
            </w:r>
            <w:r>
              <w:rPr>
                <w:b/>
                <w:b/>
                <w:bCs/>
                <w:rtl w:val="true"/>
                <w:lang w:bidi="ar-EG"/>
              </w:rPr>
              <w:t xml:space="preserve"> </w:t>
            </w:r>
            <w:r>
              <w:rPr>
                <w:rFonts w:cs="Traditional Arabic"/>
                <w:b/>
                <w:b/>
                <w:bCs/>
                <w:rtl w:val="true"/>
                <w:lang w:bidi="ar-EG"/>
              </w:rPr>
              <w:t>الفاسد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شيعة</w:t>
            </w:r>
            <w:r>
              <w:rPr>
                <w:b/>
                <w:b/>
                <w:bCs/>
                <w:rtl w:val="true"/>
                <w:lang w:bidi="ar-EG"/>
              </w:rPr>
              <w:t xml:space="preserve"> </w:t>
            </w:r>
            <w:r>
              <w:rPr>
                <w:rFonts w:cs="Traditional Arabic"/>
                <w:b/>
                <w:b/>
                <w:bCs/>
                <w:rtl w:val="true"/>
                <w:lang w:bidi="ar-EG"/>
              </w:rPr>
              <w:t>المعيش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ملك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الأمراء</w:t>
            </w:r>
            <w:r>
              <w:rPr>
                <w:b/>
                <w:b/>
                <w:bCs/>
                <w:rtl w:val="true"/>
                <w:lang w:bidi="ar-EG"/>
              </w:rPr>
              <w:t xml:space="preserve"> </w:t>
            </w:r>
            <w:r>
              <w:rPr>
                <w:rFonts w:cs="Traditional Arabic"/>
                <w:b/>
                <w:b/>
                <w:bCs/>
                <w:rtl w:val="true"/>
                <w:lang w:bidi="ar-EG"/>
              </w:rPr>
              <w:t>والع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6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بذات الصدور، يُعِزُّ من يشاءُ بطاعته، ويخذُلُ من يشاءُ بمعصيته، فمن أطاعَ ربَّه فهو المنصُور، ومن أعرضَ عن كتابِ الله فهو المقهورُ المبتُور، أحمد ربِّي وأشكُرُه، وأتوبُ إليه وأستغفِرُه، وأشهد أن لا إله إلا الله وحده لا شريك له العزيزُ الغفور، وأشهد أن نبيَّنا وسيدَنا محمدًا عبده ورسوله المبعوثُ بالهُدى والنور، اللهم صلِّ وسلِّم وبارِك على عبدك ورسولك محمدٍ، وعلى آله وصحبه السابقين إلى عملٍ مب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حذَروا غضبَه فلا تعصُ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واشكُروه على ما منَّ به عليكم من النعَمِ التي لا تُعدُّ ولا تُحصَ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عظم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عقل الذي يُميِّزُ به الإنسانُ بين الحق والباطل، وبين الخير والشرِّ، ويُميِّزُ بهذا العقل بين النافعِ والض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لُ غريزةٌ ونورٌ وقوة، أودَعَه اللهُ بدنَ الإنسان يُدرِكُ به الصلاحَ من الفساد، ويُدرِكُ به المعلومات الصحيحةَ النافعة والمعلومات الخاطئة، ويُفرِّقُ به بين الذَّوَات، ويُناطُ به التكليفُ الذي يترتَّبُ عليه الثوابُ وال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قلُ مقرُّه القلب كما دلَّ على ذلك الكتابُ والسن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سِيرُوا فِي الْأَرْضِ فَتَكُونَ لَهُمْ قُلُوبٌ يَعْقِلُ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ذِكْرَى لِمَنْ كَانَ لَهُ 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كان له 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شُريحٍ الخُ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ا سمِعَته أُذنَايَ ووعَاهُ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قلُ وإن كان مقرُّه القلب فله تعلُّقٌ وارتباطٌ بالدماغ وثيقٌ يتصرَّفُ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دارك الإنسان وأسبابِ معرفته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لبصر والعق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أَنْشَأَ لَكُمُ السَّمْعَ وَالْأَبْصَارَ وَالْأَفْئِدَةَ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أحدٍ ركَّبَ الله فيه العقل إلا وهو يُدرِكُ الحقَّ والباطِلَ إذا بُيِّنا له، إذا سلم من المُؤثِرات والصوارِف، 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تُ عبادي حُنفاءَ، فجاءَتهم الشياطين فاجتالَ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ا وبيَّن له دينَ الإسلام إلا استجابَ له وانقادَ بحبٍّ ورغبةٍ وانشِراحِ صدرٍ، وعلِمَ بقلبِه أنه الحق، ومن لم يستجِ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 عن بيِّنةٍ وعنادٍ واستِكبار، أو أعرضَ عن تقليدٍ للكُبَراء وتمسَّك بموروثاتِ العادات الضالَّ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لَا يُكَذِّبُونَكَ وَلَكِنَّ الظَّالِمِينَ بِآيَاتِ اللَّهِ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رْتَدُّوا عَلَى أَدْبَارِهِمْ مِنْ بَعْدِ مَا تَبَيَّنَ لَهُمُ الْهُدَى الشَّيْطَانُ سَوَّلَ لَهُمْ وَأَمْ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ذَكَرْتَ رَبَّكَ فِي الْقُرْآنِ وَحْدَهُ وَلَّوْا عَلَى أَدْبَارِهِمْ نُ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 المُق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أَلْفَوْا آبَاءَهُمْ 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عَلَى آثَارِهِمْ يُهْ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قَلَّبُ وُجُوهُهُمْ فِي النَّارِ يَقُولُونَ يَا لَيْتَنَا أَطَعْنَا اللَّهَ وَأَطَعْنَا الرَّسُ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رَبَّنَا إِنَّا أَطَعْنَا سَادَتَنَا وَكُبَرَاءَنَا فَأَضَلُّونَا ال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هِمْ ضِعْفَيْنِ مِنَ الْعَذَابِ وَالْعَنْهُمْ لَعْنً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حالُ المُكلَّفين والمدعُوِّين إلى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تجيبُ فاز بخيرَي الدنيا والآخرة، والمُعرِض أعرضَ عن بيِّنةٍ وعنادٍ وكِبرٍ، أو أعرضَ تقليدًا لشياطين الإنس والجن، فخابَ المُعرِض وخسِر الدنيا و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اسْتَجَابُوا لِرَبِّهِمُ الْحُسْنَى وَالَّذِينَ لَمْ يَسْتَجِيبُوا لَهُ لَوْ أَنَّ لَهُمْ مَا فِي الْأَرْضِ جَمِيعًا وَمِثْلَهُ مَعَهُ لَافْتَدَوْا بِهِ أُولَئِكَ لَهُمْ سُوءُ الْحِسَابِ وَ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 لم ينتفِع بعقله في معرفة الحق والعمل به، ومعرفة الباطلِ واجتنابِه، والعلمِ بالخيرِ والمُسارعةِ إليه، والعلم بالشرِّ وبُغضِه والابتِعادِ عنه، فهو من الخاسِرين، لا فرقَ بين أن يكون تابِعًا أو متبوعًا، أو مُقلِّدًا أو مُقلَّدًا؛ فمن عطَّلَ عقلَه عما خلقَه الله له شقِيَ في الدنيا وخَزِيَ في نار جهنم، ولا ينفعه ما تمتَّع به في الدنيا، وسيندَم في يومٍ لا ينفعُ فيه الندَمُ والحَسرة إذا لقِيَ مصيرَه الأبدِ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لَوْ كُنَّا نَسْمَعُ أَوْ نَعْقِلُ مَا كُنَّا فِي أَصْحَابِ السَّعِ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تَرَفُوا بِذَنْبِهِمْ فَسُحْقًا لِ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عل أعداءُ الحق بين عقول الناس وبين الكتاب والسنة سُدودًا وموانع لئلا يهتدِيَ الناسُ بالكتاب والسنة، ومهما صدُّوا عن سبيل الله فالله غالبٌ على أمره، ومهما أقاموا من الموانع عن الحق وزيَّنوا عن الباطل فحُجَّةُ الله قائمة، ولا يهلِكُ على الله إلا ه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ما يتَّصِلُ بما نحنُ فيه من الانتفاعِ بالعقل وتحكيمه بتجرُّدٍ في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قعَ في هذا الأسبوع من فتنةٍ في قريةٍ من قُرى شرق المملكة، قام بها شبابٌ مُغرَّرٌ بهم، استخدَموا في هذه الفتنة درَّاجاتٍ ناريَّة وقنابل، وقاموا بإثارة شغَبٍ وفوضى روَّعَت المواطنين الذين في تلك الق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 رجالُ الأمن المُجاهِدون في سبيل الله، المُرابِطون لنُصرة الإسلام، المُتصدُّون لفتنةِ كلٍِّ مُجرمٍ مُفسِدٍ يُريدُ أن ينشرَ الفوضَى ويمسَّ أمنَ المُواطنين والمُقيمين، قاموا بإطفاءِ تلك الفتنةِ الخاسِرة الخائِبة، وأُصيبَ بعضُ رجال الأمن، شفاهم الله من جِراحهم، وأثابَهم الله أحسنَ الثواب على صدِّهم الباطِل، ودحرِهم ل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إذ نستنكِرُ هذا العملَ المُفسِد وهذا الإجرامَ الشنيعَ، نعلمُ أن هؤلاء الرِّعاع والغَوغاء لو حكَّموا عقولَهم، وفكَّروا في قُبحِ وشناعة الفوضى والتخريب، وفكَّروا بعقولٍ مُتجرِّدةٍ من الهَوى في عواقبِ الأمور لما ارتكَبُوا هذه الجرائم، ولا سيَّما ونحن على أبواب الحج وفي الشهر الحرام، واستنكارُ كُبرائهم هذا العملَ الإجراميّ في محلِّه، ولكن لا بُدَّ أن يكون مع القولِ أعمالٌ تُصدِّقُه، ونوايا حسنة، وعلام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كرَّرَ هذا الشغَبُ والفَو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ا فما أشبَه الحال ب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تح م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يَّ رسولُ الله فرآ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تِف، ولا يأتيني إلا أنص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طافُوا به، ووبَّشَت قريش من أوباشٍ لها وأتباع،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دِّم هؤلاء، فإن كان لهم شيءٌ كنا معهم، وإن أُصيبُوا أعطينا الذي سُئِل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ونَ إلى أوباشِ قُريش وأتبا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صُدوهم حصدًا حتى تُوافُوني على ال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ام لن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شبابُ المُغرَّرُ بهم والمُتورِّطون في هذه الفتنة والتخريب وفي أنواعٍ منها، أما هؤلاء الشباب من هذا النوع فليُعرَض عليهم التخلِّي عن الجنسيَّة التي هي شرفٌ لهم، ولا يستحقُّها من يقومُ منهم بهذه الأفعال الإجرامية، وليُعطَ فرصةً لزيارةِ أبي صالح في سِردابِ سامُرَّاء ما دام ولاؤُه لأبي صالحٍ وليس ولاؤُه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خادِمِ الحرمين الشريفين ووُلاة أمر هذه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أبا صالح محمد بن الحسن العسكري الذي يزعُمون أنه المهدي المنتظَر في السِّرداب، لعله يجعلُهم نُوَّابًا في الأقاليم، ولعلَّهم يُخبِرونه بأن الخليفةَ العبَّاسي مات وذهب، وذهبَت دول وجاءت دول، فيذهبُ الخوفُ من قلبه، ولعلهم يُخبِرونه بأن أتباعَه كثيرٌ، ولعلهم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فتَحُ لك الدولُ التي تُؤمنُ بك خزائنَ الأموال، ولعلهم يطلبُون منه أن يُخرِجَ القرآنَ الذي يزعُمون أنه دخل معه السِّرداب، وأنه لا يخرج ولا تراهُ الأمةُ إلا إذا خ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زعُمون أن هذا القرآن الذي معه في السِّرداب مُخالفٌ للقرآن الكريم الذي نقلَه لنا الصحابة، والذي يحفظُه كلُّ جيلٍ من المسلمين بالتواتُر، ولعلهم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لتملأ الأرضَ عدلاً، ومن أظلمُ ممن يُخفِي القرآنَ في السِّردابِ عن الأمة لو عقَ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منتُ بالله وملائكته وكتبِه ورُسُله واليوم الآخر وبالقدر خيرِه وشرِّه، وكفرتُ بالعقيدةِ الباطلَة الفاسِدة الكا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قيدةُ ولاية الفقيه شرٌّ من عقيدة الإيمان بمحمدِ بن الحسن العسكري المزعوم بأنه المهدي المُنتظَ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جائب الضلال و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دعُونَه من دون الله، ويعبُدونَه من دون الله، ويرفَعون إلى هذا المهدي المُنتظَر في السِّردابِ الذي يزعُ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ن الحسن العس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فَعون إليه الحوائِج، ويدعُونَه في كشفِ الكُرُبات، ويدعُونَه لطلبِ الولدِ والرزق، وإذا ذكَرُوه فإنهم يدعُون لهم بأن يُعجِّل الله فرَ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في كربٍ عظيمٍ وفي كُرُباتٍ طِوالَ هذه المُدَد والسنين والمئات من السنين زادَت على الألف، ويزعُمون أنه في السِّرداب وفي كربٍ عظيم، كيف يُدعَى له ب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عاجِزًا عن فرَجِ نفسِه وعن تفريج الكُرُبات عن نفسه؛ فكيف يستجيبُ لمن يدعُوَه من دون الله، ويسألَه من دو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يرضَون بأن يعبُدوا ربَّ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شِرَ النَّاسُ كَانُوا لَهُمْ أَعْدَاءً وَكَانُوا بِعِبَادَتِهِ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قيدةُ ولاية الفقيه شرٌّ من عقيدة الإيمان بمحمد بن الحسن العسكري المزعوم بأنه المهدي المُنتَظَر بأدلَّةٍ كثيرةٍ لا يأتي عليها الحصرُ، وآ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آءُ من عقائد الروافِض كما بَرِئَ من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دامَ هؤلاء يتصرَّفون باسمِ أبي صالح وثوراتُهم لأجله وهو معدومٌ لم يُولَد أص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كتاب الكافي، وهو عُم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طُوهم فرصةً لزيارته لينظ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دولةُ الخارجيةُ التي غرَّرَت بهؤلاء الشبابِ فخيرٌ لها أن تعدِلَ في رعاياها وتُقبِلَ على شأنها وإصلاح أمورها على الحق والعدل، والحقُّ والواجبُ عليها أن تُنصِفَ أهلَ السنة وتعدِلَ فيهم، وتكُفَّ عن التنكِيلِ بهم، وتُمكِّنَهم من الجُمعة والجماعة، ومُمارَسَة الدين الإسلامي الحق في عاصمتها وفي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وافضُ الشيعةُ في عهد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عهود من قبلَه من مُلوكِ هذه الدولة مُتمتِّعون بحقوق المُواطَنة، وقد نالُوا من هذه الدولة خيراتٍ لا تُعدُّ ولا تُحصَى، وشاهدُ الحال يُصدِّقُ ذلك بالنظرِ إلى حالهم قبل هذه الد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نتظرُ من مُنظَّمة المؤتمَر الإسلامي أن تقول كلمةَ الحق في المُمارَسات المُنافِيَة للإسلام، ولا بُدَّ أن تُحذِّرَ هذه المُنظَّمة الدُّولَ الأعضاء من التدخُّلات السافرة من بعض أعضائها على سِيادَة الدول الأعضاء، ومملكةُ البحرين لا تزالُ أحداثُها ماثِلة، ولا يزالُ حُكَّامُها يُعانُون من التدخُّل في شُؤ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ذلك طلبَ حُكَّامُ البحرين الاستعانةَ بإلحاحٍ من أشقائهم وعلى رأسهم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لا اللهُ ثم هذه الاستعانة لوقعَت كوارِثُ للمنطقة لا يعلمُها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م يلتزِم من الدول الأعضاء بمبادئ مُنظَّمة المؤتمَر الإسلامي فيُستبعَد من المُنظَّ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ننتظِر من علماء المسلمين في العالَم الإسلامي أن يعقِدوا مُؤتمرًا في رابطةِ العالمِ الإسلاميِّ يُعالِجونَ فيه مشاكلَ المسلمين، ويُدينونَ مثلَ هذا الشغَب والفوضَى في المملكة؛ فأمنُ المملكةِ العربية السعودية أمنٌ للعالم الإسلامي، ويُحذِّرون من كل دعوةٍ مُعاديةٍ للإسلام بصراحة القول بعيدًا عن المُؤثِّرات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ملكةُ العربية السعودية لا تحتاجُ في الدفاع عنها إل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ناصرُ من ينصُرُ دي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نبيَّنا وسيدَنا محمدًا عبده ورسوله،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حقَّ التقوى، واس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ان من الناس إذا صلُحا صلُحَت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اء والعلماء، فعلى الحُكَّام وعلى العلماء تقعُ المسؤوليةُ على عواتِقهم عن أمر هذه الأمة، فل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وقع الخَلَلُ من أحدٍ منهما فإنه يقَعُ من الشر بمقدار ذلك الت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اءُ ورَثةُ الأنبياء، والحُكَّام نُوَّ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صلِحون ويُرشِدون الناس، ويُلزِمونَهم بالحق، ويكُفُّونَهم عن الباطل، والعلماءُ يُعينُونَهم على كل ما فيه الخيرُ لأمة الإسلام، فإنه لا بقاءَ لها ولا صلاحَ لها ولا خيرَ في هذه الأمة إلا بأن تكون مُتمسِكةً بدينها، مُتعاوِنةً على البرِّ والتقوى، وليقِفوا صفًّا واحدًا أمام كلِّ مُفسِد، وأمام كلِّ مُجرِم، وأمام كلِّ دعوةٍ تُضادُّ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مركم بأمرٍ بدأ فيه بنف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الصحابة أجمعين، اللهم ارضَ عن الحسن والحُسين، وعن فاطمة البتُول فاطمة بنت الرسول، اللهم وارضَ عن آل بيتك الطيبين الطاهرين يا رب العالمين، اللهم وارضَ عن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يا ذا الجلال والإكرام، اللهم أظهِر وانصُر هديَ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قمَع البِدَع، اللهم أذِلَّ البِدَعَ إلى يوم الدين، اللهم أذِلَّ البِدَعَ التي تُحارِبُ دينَك يا رب العالمين إلى يوم الدين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سَّحَرة، اللهم دمِّرهم، اللهم عامِلهم بما يسوؤُهم في كل شيء، اللهم عامِلهم بما يُغيظُهم في كل شيء، اللهم أبطِل كيدَهم، اللهم أبطِل مكرَهم، اللهم اجعل شرَّهم مُحيطًا بهم، اللهم لا تُسلِّطهم على مسلمٍ يا رب العالمين، اللهم احفظنا واحفظ ذرياتنا من شرِّهم يا رب العالمين، واحفظ المسلمين من شُ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م قد طغَوا وبغَوا، اللهم يا ذا الجلال والإكرام دمِّرهم تدميرًا يا رب العالمين يا قويُّ يا عزيز</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2:00Z</dcterms:created>
  <dc:creator>الشيخ عبد الرحمن الحذيفي</dc:creator>
  <dc:description/>
  <cp:keywords/>
  <dc:language>en-US</dc:language>
  <cp:lastModifiedBy>OnLine</cp:lastModifiedBy>
  <cp:lastPrinted>2011-04-02T16:45:00Z</cp:lastPrinted>
  <dcterms:modified xsi:type="dcterms:W3CDTF">2011-10-12T01:03:00Z</dcterms:modified>
  <cp:revision>4</cp:revision>
  <dc:subject>1/ أهمية تذكر نعم الله تعالى والتدبر فيها 2/ نعمة العقل والتفكير 3/ من مدارك الإنسان وأسباب معرفته وعلمه 4/ سدود تحجز القلوب عن الإيمان 5/ تعليق على أحداث شغب الشيعة بمنطقة القطيف 6/ عقائد الشيعة الفاسدة 7/ أحوال الشيعة المعيشية في المملكة 8/ مسؤولية الأمراء والعلماء</dc:subject>
  <dc:title>نعمة العقل وكيفية الانتفاع بها</dc:title>
</cp:coreProperties>
</file>