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الإدرا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مرادف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مترت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حرافات</w:t>
            </w:r>
            <w:r>
              <w:rPr>
                <w:sz w:val="36"/>
                <w:sz w:val="36"/>
                <w:szCs w:val="36"/>
                <w:rtl w:val="true"/>
                <w:lang w:bidi="ar-EG"/>
              </w:rPr>
              <w:t xml:space="preserve"> </w:t>
            </w:r>
            <w:r>
              <w:rPr>
                <w:rFonts w:cs="Traditional Arabic"/>
                <w:sz w:val="36"/>
                <w:sz w:val="36"/>
                <w:szCs w:val="36"/>
                <w:rtl w:val="true"/>
                <w:lang w:bidi="ar-EG"/>
              </w:rPr>
              <w:t>الحسية</w:t>
            </w:r>
            <w:r>
              <w:rPr>
                <w:sz w:val="36"/>
                <w:sz w:val="36"/>
                <w:szCs w:val="36"/>
                <w:rtl w:val="true"/>
                <w:lang w:bidi="ar-EG"/>
              </w:rPr>
              <w:t xml:space="preserve"> </w:t>
            </w:r>
            <w:r>
              <w:rPr>
                <w:rFonts w:cs="Traditional Arabic"/>
                <w:sz w:val="36"/>
                <w:sz w:val="36"/>
                <w:szCs w:val="36"/>
                <w:rtl w:val="true"/>
                <w:lang w:bidi="ar-EG"/>
              </w:rPr>
              <w:t>والمعنو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يْنَا كَثِيرَةٌ لاَ تُعَدُّ وَلاَ تُحْصَ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هَا بَعْدَ نِعْمَةِ الإِسْلاَمِ نِعْمَةُ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دْرِكُ بِهِ 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مَلْ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زَ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ضِيل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بَعْضِ الآيَاتِ فِي كِتَابِ اللهِ يَذْكُرُ اللهُ الْعَقْلَ بِاسْمٍ مُرَادِفٍ لَهُ؛ كَاللُّبِّ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ا</w:t>
      </w:r>
      <w:r>
        <w:rPr>
          <w:rFonts w:ascii="Traditional Arabic" w:hAnsi="Traditional Arabic" w:cs="Traditional Arabic"/>
          <w:b/>
          <w:b/>
          <w:bCs/>
          <w:sz w:val="36"/>
          <w:sz w:val="36"/>
          <w:szCs w:val="36"/>
          <w:rtl w:val="true"/>
        </w:rPr>
        <w:t xml:space="preserve"> ا</w:t>
      </w:r>
      <w:r>
        <w:rPr>
          <w:rFonts w:ascii="Traditional Arabic" w:hAnsi="Traditional Arabic" w:cs="Traditional Arabic"/>
          <w:b/>
          <w:b/>
          <w:bCs/>
          <w:sz w:val="36"/>
          <w:sz w:val="36"/>
          <w:szCs w:val="36"/>
          <w:rtl w:val="true"/>
        </w:rPr>
        <w:t>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لْحِجْرِ </w:t>
      </w:r>
      <w:bookmarkStart w:id="16" w:name="_Hlk53547745"/>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End w:id="16"/>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لنُّهَى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لْحِلْمِ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 الْعَقْلُ بِالْقَلْبِ؛ كَمَا فِي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آ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 بِالْفُؤَ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قْلُ هُوَ مَنَاطُ التَّكْلِيفِ؛ كَ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فْئِ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تَجِدُ الذَّكِيَّ الْأَلْمَعِيَّ، وَالْمُخْتَرِعَ الْعَبْقَرِيَّ؛ الَّذِي قَادَهُ ذَكَاؤُهُ الْخَارِقُ إِلَى الْوُصُولِ لأَقْوَى الاِبْتِكَ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قِّ الاِكْتِشَ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رَبِ الْحَقَائِقِ وَالنَّظَرَاتِ الَّتِي لَمْ يَصِلْ إِلَيْهَا أَحَدٌ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لَمْ يُوصِلْهُ عَقْلُهُ الذَّكِيُّ لِمَعْرِفَةِ خَالِقِهِ، وَمَعْرِفَةِ سَبَبِ وُجُودِهِ فِي هَذِهِ الدُّنْيَ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صِ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ذَكَاءَ يَنْفَعُ، وَلاَ اخْتِرَاعَ يَشْفَعُ، وَلاَ عَقْلَ يَرْفَعُ بِالإِنْسَان؛ِ إِذَا لَ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هُ عَقْ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لُو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تَدُلَّهُ عَلَى اللَّطِيفِ الْخَبِ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تِ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عَى لِتَحْصِيلِ الْحَيَاةِ الطَّيِّبَةِ مِنْ رَبِّهِ وَخَالِقِهِ بِالِاتِّصَالِ بِهِ، وَالثِّقَةِ بِمَدِّهِ وَعَطَائِهِ، وَالاِطْمِئْنَانِ إِلَى رِعَايَتِهِ وَسَتْرِهِ وَرِضَاهُ؛ كَمَا قَالَ مَوْل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اجَهْ بِسَنَدِهِ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هَذَا الْحَدِيثِ يُ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نِعْمَةِ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نْ أَشَدِّ الْعُقُوبَةِ وَالنِّقَمِ أَنْ يُنْزَعَ مِنَ الْمَرْءِ عَقْلُهُ وَيُعَطَّلَ تَفْكِيرُهُ؛ فَيَتَصَرَّفَ كَالْبَهَائِمِ أَوْ أَشَ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نَا نَلْحَظُ عِنَايَةَ الإِسْلاَمِ بِالْعَقْلِ الْبَشَ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افَظَةِ الشَّدِيدَةِ عَلَيْ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نْسَانِ ذَكَرًا أَوْ أُنْثَى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لَّتِي حَصَلَ بِهَا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افٍ عَنْ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عَنْ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وجِ عَلَى وُلَ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كُرُوا رَبَّكُمْ أَنْ سَلَّمَهَا مِنَ الضَّلاَلِ وَالاِنحْـِرَافِ وَالْفَسَادِ، وَ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0:00Z</dcterms:created>
  <dc:creator>الشيخ: محمد بن سليمان المهوس</dc:creator>
  <dc:description/>
  <dc:language>en-US</dc:language>
  <cp:lastModifiedBy>c.expert</cp:lastModifiedBy>
  <cp:lastPrinted>2018-02-22T14:05:00Z</cp:lastPrinted>
  <dcterms:modified xsi:type="dcterms:W3CDTF">2020-10-22T04:31:00Z</dcterms:modified>
  <cp:revision>3</cp:revision>
  <dc:subject>1/نعمة العقل وأهميتها 2/العقل ومرادفاته في القرآن الكريم 3/قيمة العقل في معرفة الخالق -سبحانه- 4/الآثار المترتبة على غياب العقل 5/الحفاظ على العقول من الانحرافات الحسية والمعنوية.</dc:subject>
  <dc:title>نعمة العقل والإدراك</dc:title>
</cp:coreProperties>
</file>