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د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ج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ق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ِ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لِّ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ف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وِ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ع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جُ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يق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ُ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يّ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ُج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ستُد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قَ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ِّع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اَّ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ِّق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َاف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فا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ف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فْ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ص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سي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ت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َ؟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َّ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فه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ا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ست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فية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ف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إرش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ي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جّ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ُفْ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ج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ك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جّ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د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جُ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ِ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ي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ذِ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َرّ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كَذ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س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كِ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َ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ت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ْ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ب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و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ي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ب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ط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ي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ن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ط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ط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ذ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د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ي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ف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م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غت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تم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مئ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ض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ز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ش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ئ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جا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خ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يض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شائ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ف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طف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وخ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ب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ص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ب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ب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ل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ذ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ذ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38:00Z</dcterms:created>
  <dc:creator>الشيخ د: عبد الله بن عواد الجهني</dc:creator>
  <dc:description/>
  <dc:language>en-US</dc:language>
  <cp:lastModifiedBy>c.expert</cp:lastModifiedBy>
  <cp:lastPrinted>2018-02-22T14:05:00Z</cp:lastPrinted>
  <dcterms:modified xsi:type="dcterms:W3CDTF">2020-03-27T19:44:00Z</dcterms:modified>
  <cp:revision>3</cp:revision>
  <dc:subject>1/نعمة العافية في الدين والبدن من أعظم النعم 2/بعض أسباب استجلاب النعم ودفع النقم 3/لله حكمة في الابتلاء بالسراء والضراء 4/الإسلام دين الهداية والوقاية 5/رسالة إلى كل مريض</dc:subject>
  <dc:title>نعمة العافية</dc:title>
</cp:coreProperties>
</file>