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و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طا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ن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خ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41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12-02T09:42:00Z</dcterms:modified>
  <cp:revision>3</cp:revision>
  <dc:subject>1/ نعم الله لا تحصى 2/ نعمة الصحة 3/ استحباب سؤال الله العفو والعافية 4/ كراهية طلب تعجيل العقوبة في الدنيا 5/ الحكمة من البلاء 6/ من أنواع البلاء 7/ حال الأنبياء والأولياء مع البلاء. </dc:subject>
  <dc:title>نعمة العافية والصحة</dc:title>
</cp:coreProperties>
</file>