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ِ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رو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ْ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ِن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غن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ْ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ش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ن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ا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حّ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م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راغ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ب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رَم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ِ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ر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ِ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سْم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و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رِدِ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ا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س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ل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ْ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ُ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ُ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1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6-01T12:52:00Z</dcterms:modified>
  <cp:revision>3</cp:revision>
  <dc:subject>1/نعمة الصحة والعافية 2/وجوب شكر نعمة الصحة 3/من أعظم أسباب الصحة والعافية.</dc:subject>
  <dc:title>نعمة الصحة والعافية</dc:title>
</cp:coreProperties>
</file>