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ح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َّ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ِ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ت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ف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َّ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ضيل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3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َ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مُعَاف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11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ِ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ِر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ح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29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ْ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ْ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َغ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زد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ن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ح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8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55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َراغ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ْم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شَطِ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غوط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ْ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ْ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ظ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ما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دُّ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/1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ْ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9:00Z</dcterms:created>
  <dc:creator>الشيخ أ.د: عبدالله الطيار</dc:creator>
  <dc:description/>
  <cp:keywords/>
  <dc:language>en-US</dc:language>
  <cp:lastModifiedBy>احمد</cp:lastModifiedBy>
  <cp:lastPrinted>2022-08-08T12:00:00Z</cp:lastPrinted>
  <dcterms:modified xsi:type="dcterms:W3CDTF">2022-08-08T10:00:00Z</dcterms:modified>
  <cp:revision>4</cp:revision>
  <dc:subject>1/أهمية نعمة الصحة والعافية 2/مما يعين على معرفة قدر نعمة الصحة 3/شكر نعمة العافية 4/سؤال الله العافية 5/من وسائل المحافظة على نعمتي الصحة والعافية.</dc:subject>
  <dc:title>نعمة الصحة في الأبدان</dc:title>
</cp:coreProperties>
</file>