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د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ش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ن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rFonts w:cs="Traditional Arabic"/>
                <w:b/>
                <w:bCs/>
                <w:rtl w:val="true"/>
              </w:rPr>
              <w:t xml:space="preserve">!!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ح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ص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0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"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/11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ْم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با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ص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6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ب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/43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وب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ْو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رْو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/20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ث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ْتَن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بَا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ح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و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6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5-02-03T09:39:00Z</dcterms:modified>
  <cp:revision>3</cp:revision>
  <dc:subject>1/ كثرة نعم الله على خلقه 2/ من أعظم النعم: نعمة الصحة والعافية 3/ زر المستشفيات تتبين عظيم نعمة الصحة 4/ هل نستخدم عافيتنا فيما يرضي ربنا؟ 5/  ما أحلم الله على عباده!! 6/ بالشكر والإيمان تدوم وتكثر النعم 7/ جحود النعم والعصيان سبب حلول النقم.</dc:subject>
  <dc:title>نعمة الصحة في الأبدان</dc:title>
</cp:coreProperties>
</file>