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سيارات</w:t>
            </w:r>
            <w:r>
              <w:rPr>
                <w:b/>
                <w:b/>
                <w:bCs/>
                <w:rtl w:val="true"/>
                <w:lang w:bidi="ar-EG"/>
              </w:rPr>
              <w:t xml:space="preserve"> </w:t>
            </w:r>
            <w:r>
              <w:rPr>
                <w:rFonts w:cs="Traditional Arabic"/>
                <w:b/>
                <w:b/>
                <w:bCs/>
                <w:rtl w:val="true"/>
                <w:lang w:bidi="ar-EG"/>
              </w:rPr>
              <w:t>وخط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كفرانها</w:t>
            </w:r>
            <w:r>
              <w:rPr>
                <w:b/>
                <w:b/>
                <w:bCs/>
                <w:rtl w:val="true"/>
              </w:rPr>
              <w:t xml:space="preserve"> </w:t>
            </w:r>
            <w:r>
              <w:rPr>
                <w:rFonts w:cs="Traditional Arabic"/>
                <w:b/>
                <w:bCs/>
              </w:rPr>
              <w:t>2</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فوائد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طالب</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س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مآس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عبث</w:t>
            </w:r>
            <w:r>
              <w:rPr>
                <w:b/>
                <w:b/>
                <w:bCs/>
                <w:rtl w:val="true"/>
              </w:rPr>
              <w:t xml:space="preserve"> </w:t>
            </w:r>
            <w:r>
              <w:rPr>
                <w:rFonts w:cs="Traditional Arabic"/>
                <w:b/>
                <w:b/>
                <w:bCs/>
                <w:rtl w:val="true"/>
              </w:rPr>
              <w:t>الطائشون</w:t>
            </w:r>
            <w:r>
              <w:rPr>
                <w:b/>
                <w:b/>
                <w:bCs/>
                <w:rtl w:val="true"/>
              </w:rPr>
              <w:t xml:space="preserve"> </w:t>
            </w:r>
            <w:r>
              <w:rPr>
                <w:rFonts w:cs="Traditional Arabic"/>
                <w:b/>
                <w:b/>
                <w:bCs/>
                <w:rtl w:val="true"/>
              </w:rPr>
              <w:t>بالسيا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قات</w:t>
            </w:r>
            <w:r>
              <w:rPr>
                <w:b/>
                <w:b/>
                <w:bCs/>
                <w:rtl w:val="true"/>
              </w:rPr>
              <w:t xml:space="preserve"> </w:t>
            </w:r>
            <w:r>
              <w:rPr>
                <w:rFonts w:cs="Traditional Arabic"/>
                <w:b/>
                <w:bCs/>
              </w:rPr>
              <w:t>6</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7</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ومخاطر</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صغار</w:t>
            </w:r>
            <w:r>
              <w:rPr>
                <w:b/>
                <w:b/>
                <w:bCs/>
                <w:rtl w:val="true"/>
              </w:rPr>
              <w:t xml:space="preserve"> </w:t>
            </w:r>
            <w:r>
              <w:rPr>
                <w:rFonts w:cs="Traditional Arabic"/>
                <w:b/>
                <w:b/>
                <w:bCs/>
                <w:rtl w:val="true"/>
              </w:rPr>
              <w:t>السن</w:t>
            </w:r>
            <w:r>
              <w:rPr>
                <w:b/>
                <w:b/>
                <w:bCs/>
                <w:rtl w:val="true"/>
              </w:rPr>
              <w:t xml:space="preserve"> </w:t>
            </w:r>
            <w:r>
              <w:rPr>
                <w:rFonts w:cs="Traditional Arabic"/>
                <w:b/>
                <w:b/>
                <w:bCs/>
                <w:rtl w:val="true"/>
              </w:rPr>
              <w:t>للسي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الغرا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93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يقظوا بقوارع العِبَر، وتفكروا في حوادث الغِيَر، ففي تقلبات الدهر معتبر، وفي طوارق الأيام مزدجر، وقيّدوا نعم الله عليكم بشكرها، وحسن التصرف فيها؛ فإن بالشكر ازدياد النعم، وبحسن التصرف فيها تتمحّض المنن، أما إذا كفرت فذلك سبب زوالها ومعول هدم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لوا نعمة الله كفرا، فأعرضوا عن دين الله وارتكبوا محارمه، فأبدلهم بنعمه نقما، وبرغد العيش نكدا، أفتظنون أنكم إذا كفرتم بنعم الله ناجون، ومما وقع لأولئك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سنن الله في عباده ثاب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تَجِدَ لِسُنَّةِ اللَّهِ تَبْدِيلاً وَلَنْ تَجِدَ لِسُنَّةِ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أنعم الله به علينا في هذا العصر تلك السيارات التي ملأت البلاد، قرّبت البعيد، وسهّلت العسير، واختصرت الأوقات، وأعانت على الطاعات، قادها الكبير والصغير، والعاقل والسفيه، فهل شكرنا هذه النعمة وأحسنّا التصر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السعيدة والعيش الرغيد قوامها ظلال الأمن الوارف بعد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تأمّل يدرك أن الأمة تواجه متاعب ومشقات، بعضها يسير والآخر عسير، ولكن الكيان يتزلزل حين تُسترخص الدماء، وتُزهق الأرواح، فالحفاظ عليها من أغلى الم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ليست ملكًا لأحد من الناس، بل حتى ولا لصاحبها، وإنما هي ملك لله وحده؛ ومن أجل ذلك حرم سبحانه الاعتداء عليها، حتى من قبل صاح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ع وضوح ذلك وجلائه نجد من أبناء المسلمين من يمارس أفعالاً تُلقي بالنفس إلى التهلكة، مخالفة للأنظمة، قطعٌ للإشارات، وعبث بالممتلكات، سرعة وتفحيط، يزعجك صرير الإطارات وأصوات المنبهات، هذا مفحّط، وأولئك مشجّعون، هذا مستهتِر، وأولئك معينون، يشجعون ويصفّقون، وللرايات يرفعون، ترى أرواحًا تُزهق، ونساءً تُرمّل، وأسرًا تُفنى، وأطفالاً تُيتَّم، وأمراضًا مزمنة، وإعاقاتٍ مستد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منشآتٍ تُهدَم، ومنجزاتٍ تُتلف، وآلافًا من الملايين تُهدر، فواجع تصل إلى الهلع، وخسائر توصل إلى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ستقبله المستشفياتُ والمقابر، وما تحتضنه الملاجئ، ودور الرعاية، كل ذلك أو جُلُّه ضحايا التهورِ، وعدمِ المسؤولية، قطع للأيدي، وبتر للأرجل، وكسر للعظام، موتى ومشلولون ومقعدون، في صور مأساوية، يصحبها دموع وآهات، وأنَّات وز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 في مقتبل الحياة، وشباب في نضرة العمر، ما حاله وقد فقد عائلته، وما حال المرأة وقد فقدت من يرعاها وأطف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ل الوالدين وقد زهقت روح شابِّهما الي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ل الأسرة وقد حل بها معاق، علاجه مُكْلِف، والكد عليه مُرْهِق، أصبح مقعدًا عاجزًا، عالة على أهله ومجتمعه، حسرة في القلوب، بسبب ماذا كل هذا؟ بسبب فعلِ مُتهوّر، وتصرّفِ طائش، وعملِ غير 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رق لم توضع من أجل أن يتصرف فيها العابثون بسياراتهم كيف يشاؤون، إنها مسالكُ الناس إلى شؤونهم، ومعابرُهم إلى قضاء حوائجهم، ودروبُهم في تحركاتِهم وتحصيلِ منافِعهم، وسبيلُهم إلى أسواقهم وكسبِ معاشهم، وهي منافذهم إلى المعاهدِ والمدارس ودورِ العلم والمساجد وجميع أنواع الحركة والتنق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بقى إذا هانت الأرواح واسترخصت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ي هاوية هؤلاء ينح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هتدي الضالون ويستيقظ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لهمنا رشدنا، وقنا شر أنفسنا، ولا تؤاخذنا بما فعل السفهاء من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خطاء التربوية التي يقع فيها البعض بدافع عاطفة الأبوة، وإصرار الزوجة وإلحاح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بشراء سيارة لابنه الصغير الذي لم يتجاوز الحلم، ولا تكاد تراه من نافذة الس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ج داحضة وحيل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ح في الامتحان ولا بد من مكافأته، أبناء العم والخال والجيران ولا بد من مسايرة المجتمع، حتى لا يتعقد ولا يحس بالحرمان، ويشعر بالرجولة ويغنينا عن السائق، فلا من السائق تخلصوا، ولا لولدهم حفظوا، تشترى له سيارة لا يحسن استعمالها ولا يدرك خطرها ولا يعي مقصودها، عندها تحدث الكوارث والنكبات والمصائب والمدله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وادث السيارات في هذه البلاد أزهقت سبعين ألف نفس كما تقول الإحص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في حرب تبيد الأخضر والي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في ميادين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حن في حرب مع السفهاء، في حرب مع الآباء المستهترين، في حرب مع الشفاعات المذمومة التي تتيح للسفيه العبث وتفتح للمستهتر المجال، في حرب مع المحسوبيات، في حرب مع المجاملات والوسطات، هذه الحرب أبادت الكثير، كم عطلت من مصالح، وكم أزهقت من أرواح، أين صرامة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ميم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رامج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اهج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آثام ستجني من جراء تفريطك، قتل نفس بغير حق، إتلاف للأملاك، وكلها مما حرم الله، كم من الحسرة ستلاحقك طوال حياتك، إن تسبّبت في قتل عائل لأسرة، ينتظره الشيخ الكبير، والعجوز والطفل الصغير، فتكون سببًا في شقائهم وحرمانهم، وما قدّره الله لا بد منه، ولكن حين يقع القدر وأنت مفرّط تكون موضع اللوم والعتب في الآخرة و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طوا الطريق حقه، والتزموا بآدابه، وأحسنوا التصرف في ممتلكاتكم، واشكروا نعمة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55:00Z</dcterms:created>
  <dc:creator>الشيخ فهد الغراب</dc:creator>
  <dc:description/>
  <dc:language>en-US</dc:language>
  <cp:lastModifiedBy>ahmed</cp:lastModifiedBy>
  <cp:lastPrinted>2011-04-02T16:45:00Z</cp:lastPrinted>
  <dcterms:modified xsi:type="dcterms:W3CDTF">2013-10-27T08:56:00Z</dcterms:modified>
  <cp:revision>3</cp:revision>
  <dc:subject>1/شكر نعم الله وخطر كفرانها 2/نعمة السيارات وفوائدها 3/الحفاظ على الأنفس من أعظم المطالب 4/مفاسد السرعة في قيادة السيارات ومآسيها 5/عبث الطائشون بالسيارات في الطرقات 6/أرقام وإحصائيات مذهلة حول حوادث السيارات 7/مفاسد ومخاطر قيادة صغار السن للسيارات</dc:subject>
  <dc:title>نعمة السيارات وخطرها</dc:title>
</cp:coreProperties>
</file>