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ض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بلوم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7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َ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د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غ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برّ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ط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من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ِ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ُ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ي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ل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د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لَّ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طلِّ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ن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ِ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َد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سِ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ُج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ِ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د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ح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سخّ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زِ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زْد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ص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ت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تا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ش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ش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ِ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صّ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ن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يْكَنْ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خِط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ك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ّ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َظ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مئ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ين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زَق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اني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ت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ي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ت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ل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ُّ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َ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ؤ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َ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ِح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ِض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ر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ِّ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مَ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ف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خ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زِ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ظ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َّ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زق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ّ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خ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زل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َيْ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أ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أ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صاعِ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س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ا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ر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ق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ِ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ش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ّ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و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اطِ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ِقَّ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ئ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ثِّل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لوماسيّ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طرِ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ق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اوِ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سه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ع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َ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لوماس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ل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ُّ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ُ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ذِ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هد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ِ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ذِ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ع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فا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خ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س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طَّط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دَ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ِ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ِ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ِ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خِ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َ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َ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ُّ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ِ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ُ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ئِ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ُ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اجَ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ِ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خ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ث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ُلّ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مثِّ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دُو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صِ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َ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لِ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تُك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َ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ِ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ُ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ه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ب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ال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ِه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ِبَّ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ق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ِ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ِزا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ب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ل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و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طِ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ه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ِّ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و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م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ِ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َ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ذ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ِ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ُ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ا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ل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ُ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ُّ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فّ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ِع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س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َ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ي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ُ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ضِ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ؤو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ط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ِب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ِع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ح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م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َدَ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د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ِ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ج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را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ِ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ِ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ُ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َ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5:00Z</dcterms:created>
  <dc:creator>الشيخ: د. صالح بن حميد</dc:creator>
  <dc:description/>
  <cp:keywords/>
  <dc:language>en-US</dc:language>
  <cp:lastModifiedBy>( MISHO )</cp:lastModifiedBy>
  <cp:lastPrinted>2011-04-02T16:45:00Z</cp:lastPrinted>
  <dcterms:modified xsi:type="dcterms:W3CDTF">2012-04-29T18:56:00Z</dcterms:modified>
  <cp:revision>3</cp:revision>
  <dc:subject>1/ الرضا والسكينة هدف للناس منشود 2/ فضل الرضا وأثره على المسلم 3/ كيف يكون الرضا؟! 4/ العلاقة بين الرضا والطموح 5/ السعادة إحدى نتائج الرضا 6/ تعرض دبلوماسي سعودي للخطف والاعتداء باليمن </dc:subject>
  <dc:title>نعمة الرضا</dc:title>
</cp:coreProperties>
</file>