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رض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نه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تذوق</w:t>
            </w:r>
            <w:r>
              <w:rPr>
                <w:b/>
                <w:b/>
                <w:bCs/>
                <w:rtl w:val="true"/>
              </w:rPr>
              <w:t xml:space="preserve"> </w:t>
            </w:r>
            <w:r>
              <w:rPr>
                <w:rFonts w:cs="Traditional Arabic"/>
                <w:b/>
                <w:b/>
                <w:bCs/>
                <w:rtl w:val="true"/>
              </w:rPr>
              <w:t>طعم</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امات</w:t>
            </w:r>
            <w:r>
              <w:rPr>
                <w:b/>
                <w:b/>
                <w:bCs/>
                <w:rtl w:val="true"/>
              </w:rPr>
              <w:t xml:space="preserve"> </w:t>
            </w:r>
            <w:r>
              <w:rPr>
                <w:rFonts w:cs="Traditional Arabic"/>
                <w:b/>
                <w:b/>
                <w:bCs/>
                <w:rtl w:val="true"/>
              </w:rPr>
              <w:t>الرض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وثمراته</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3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مة كبرى ينعم بها من منَّ الله عليه بها، فعمر بها قلبه، وصارت سكينة في جوارحه، وسداداً في قوله، فهو الثابت حينما استشعرها، والموفق حينما اختارها، فليس للسخط إلى قلبه سبيل، انقطعت حيرته بعد أن بان له من حكمة ربه برهان و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ية نعم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عمة الرضا، لبسها قوم فغادرت من حياتهم التعاسة والشقاء، وتحوَّل كل كدر في أمورهم إلى راحة وصفاء، نعم ليس كل ما يريده حصّله، وليس كل ما يخافه أمن جانبه، ولكن الرضا ليس قرين تحصيل ما يريد، وليس من شرطه الأمن مما يخ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عور الرضا يجده الفقير وقد يجده الغني، كما يجده المعافى في بدنه يجده أيضًا من هو على السرير الأبيض قد اعتلت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سعادة ال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ي شيء ر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لح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كما هو نعمة هو قبل ذلك ومع ذلك أحد مقامات العبودية، فما أعظم نعمة العبودية بالرضا، فاستمع؛ عن 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مان طعم حقيقي يتذوقه العارفون بقلوبهم، كما أن للطعام طعماً يتذوقه الطاعمون بألسنتهم، وشتان بين ذوق القلب وذوق اللسان الذي يذهب بانتهاء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رضا عن رب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ضي بالل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كن إلى ربه الذي رباه، وبنعمه غذَّاه، فهو مطمئن إلى تدبيره، راضٍ بمر قضائه كما هو راضٍ بحلو قضائه، وأحد أركان الإيمان الستة الإيمان بالقضاء و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وامع الأدعي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الرضا بعد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 يأخذ بالأسباب مستعينًا بالله على ح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الَفَتْ أمور، وتغيرت أحوال، فشعار الرضا عنده لا يفار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ر وما شاء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بِضَارِّهِمْ شَيْئاً إِلاَّ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ب وخسر الذين يستبقون القدر بالتنجيم والكهانة، ويطلبون أرزاقهم وسعادتهم بالسحر والشعوذ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وا لَمَنْ اشْتَرَاهُ مَا لَهُ فِي الآخِرَةِ مِنْ خَلاقٍ وَلَبِئْسَ مَا شَرَوْا بِهِ أَنفُسَهُمْ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شف الغيب لأحد لما رضي لنفسه إلا بما رضيه الله له واختاره ل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يل ل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أحبُّ إليَّ من الغِنى، والسَّقَمُ أحبُّ إليَّ من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كَل على حُسن اختيار الله لم يتمنَّ غيرَ ما اختا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ضا قناعةٌ بتدبير الله، وثقةٌ بموعوده، ويقينٌ، من قنِعَ فقد رضِي، ومن رضِي فقد قنِع، وفي صحيح مسلم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كان رِزقُه كفافًا، وقنَّعَه الله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ضي بما قسم الله له فلن يجد رغبة في مزاحمة الناس على دنياهم، وهو أكره الناس للحرام، رضي بالحلال وإن قلَّ عدده، سلم جسده من الحسد، وعافاه الله من التطلع لما في أيدي الناس، وهو مع رضاه بحاله ليس مفرطاً في أسباب الرزق الشرعية، فهو يطرق أبوابها ويأخذ بأس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اضي أشرح الناس صدراً، وأطيبهم نفساً، وأقواهم على كل فضيلة، وأبعدهم عن كل نقيصة ورذيلة، وفي الحكمة ال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ضِيَ بقضاء الله لم يُسخِطهُ أحدٌ، ومن قنِعَ بعطائه لم يدخل قلبه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تبع الرضا بربوبية الله، الرضا بأن الله أهل أن يعبد لكمال ألوهيت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حق ألا تصرف عبادة إ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يد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ربي خلقتني وأنا عب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خرج من قلبه كلَّ تعلق إلا بربه، فأين الذين يظنون أن أحداً قد يستحق شيئاً م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رجونه ويدعونه،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سن العبادة، ودوامها بالذكر والتسبيح وطول الصلاة والأخذ من كل عبادة بطرف هو من آكد الطرق لبلوغ مرتبة الرضا، وهو في كل ذلك صابر محتسب؛ يقول الله تعالى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عَلَى مَا يَقُولُونَ وَسَبِّحْ بِحَمْدِ رَبِّكَ قَبْلَ طُلُوعِ الشَّمْسِ وَقَبْلَ غُرُوبِهَا وَمِنْ آنَاءِ اللَّيْلِ فَسَبِّحْ وَأَطْرَافَ النَّهَارِ لَعَلَّكَ 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معالم الرضا بالله رباً ومعبوداً تسليمًا تامًا، وبردًا وسلامًا، ورضًا يملأ القلب يدفع الغل والآثام، فللكون رب يدبره، وخالق يعبد ويرجع الأمر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لَى اللَّهِ تَصِيرُ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مقام الثاني من مقامات الرض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دين الذي رضيه الل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سَمَّاكُ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لا نرضى بما رضيه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غبطة أهل الإسلام بالإسلام لو عرفوا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تصلح به أمورهم الخاصة والعامة، أخرج الله به العباد من عبادة العباد إلى عبادة رب العباد، ومن ضيق الدنيا إلى سعة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رًا يقلّب جناحيه في السماء إلا ذكر لنا منه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غتبطون ب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قابلون لنعمة الله عليهم وم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ا عَلَيْهِمْ آيَاتِهِ وَيُزَكِّيهِمْ وَيُعَلِّمُهُمْ الْكِتَابَ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ذين يلمزون دينهم، ويرون تنوُّراً في التزحزح عنه، وتطوراً في مناهج بشرية وعقول غربية أو شرقية، فخجلوا من دينهم، وأصبحوا أوصياء على شرع الله ينتقون ما يريدون، ويدفعون ما لا يري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رضا بالإسلام دينًا عند هؤلاء وعند من يردد أقوالهم، وهو متحدث عنهم بغير وكال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النسائي وغير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بيد عمر بن الخطاب شيئًا من التور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وسى حياً ما وسعه إلا اتب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استفا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ت الإسكندرية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وا فيها كتباً كثيرة من كتب الروم، فكتبوا إلى عمر يسأ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صن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ا أن تحر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مقتدون ب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قرؤون في صحف أو مواقع، أو يسمعون، أو يشاهدون عيباً لهذا الدين، ولمزاً لشيء من أحكامه أو شرائ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كل نقيصة ملصقة بالإسلام فالإسلام بريء منها، فالعيب في المسلمين لا في الإسلام، ولكنَّ النكبة والرزية أن يجعل من أخطاء بعض المسلمين أخطاء في الإسلام، ثم يخوف الناس بالإسلام وأنه غير صالح لهذا الزمان، فيستوحش الناس من دينهم، ولا يؤمنون بإيمانهم،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ي الله وإياكم ممن رضي بالله رباً، وبالإسلام ديناً، وبمحمد رس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المق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فهو قدوتك ظاهراً وباط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عبد الله إلا بما شرعه، فأقواله مصدقه، وأوامره ونواهيه ممتث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يؤخذ من قوله ويترك إلا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خذ كله متى ثبتت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بعض الأحاديث الثابتة حيث لم يفهمها قوم على وجهها، أو لم تبلغها عقولهم؛ ضلال مبين، وبوابة يلج منها المتلاعبون وإن زعموا أنفسهم أهل فهم وأنهم مثق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رفوا على هدي نبيكم وسنة رس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تزين بها متى صحت عنه، واحذروا الأحاديث المكذوبة والروايات الضعيفة، وكذا ما تتناقله وسائل التواصل والاتصال إلا بعد التأكد منه ومعرفة مخ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الله ربًا وبالإسلام دينًا وبمحمد نبيًا ورسولاً مقام عظيم، من أعظم فضائله دخول الجنة؛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ضي بالله ربًا وبالإسلام دينًا وبمحمد رسولاً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الرضا بالله ربًا وبالإسلام دينًا وبمحمد نبيًا ورسولاً أن يذوق طعم الإيمان، فيعرف الحياة بطعمها الحقيقي، وسعادتها الباقية، وطمأنينتها التامة؛ قال العلامة ابن القيم في زاد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معت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جد للعمل حلاوة في قلبك وانشراحًا فاتهمه، فإن الرب تعالى شكور، يعني أنه لابد أن يثيب العامل على عمله في الدنيا من حلاوة يجدها في قلبه وقوة انشراح وقرة عين، فحيث لم يجد ذلك فعمله مدخ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لاوة الإيمان هي من الله وحد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زينة الإيمان بالرضا بالله، وهي التي تدفعه إلى أعمال الخير والبر من الصلاة والصيام والزكاة ونحوها، وهي التي تهوّن عليه ما يعانيه من جهاد النفس التي لا تنقاد إلا بقوة و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فت الجنة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رف هذا الذين يشكون الملل في حياتهم، والطفش من أيامهم، يخاصمون كل شيء، ولا يأنسون بأ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الرضا بالله ربًا وبالإسلام دينًا وبمحمد نبيًا ورسولاً وحسن ع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إمام أحمد وغيره عن ثوبان خا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قول حين يصبح وحين يمسي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إلا كان حقًا على الله أن يرض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ضا 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ظك من هذه العبود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أسباب تحصيلها،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رضا الذي يملأ قلوبنا وتطمئن به نفوس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7:00Z</dcterms:created>
  <dc:creator>الشيخ/ د. عبد الرحمن بن صالح الدهش</dc:creator>
  <dc:description/>
  <dc:language>en-US</dc:language>
  <cp:lastModifiedBy>ahmed</cp:lastModifiedBy>
  <cp:lastPrinted>2011-04-02T16:45:00Z</cp:lastPrinted>
  <dcterms:modified xsi:type="dcterms:W3CDTF">2014-01-26T13:48:00Z</dcterms:modified>
  <cp:revision>3</cp:revision>
  <dc:subject>1/ الرضا من أعظم نهم الله على العباد 2/ كيف نتذوق طعم الإيمان 3/ مقامات الرضا 4/ من فضائل الرضا وثمراته </dc:subject>
  <dc:title>نعمة الرضا</dc:title>
</cp:coreProperties>
</file>