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رزق</w:t>
            </w:r>
            <w:r>
              <w:rPr>
                <w:b/>
                <w:b/>
                <w:bCs/>
                <w:rtl w:val="true"/>
                <w:lang w:bidi="ar-EG"/>
              </w:rPr>
              <w:t xml:space="preserve"> </w:t>
            </w:r>
            <w:r>
              <w:rPr>
                <w:rFonts w:cs="Traditional Arabic"/>
                <w:b/>
                <w:b/>
                <w:bCs/>
                <w:rtl w:val="true"/>
                <w:lang w:bidi="ar-EG"/>
              </w:rPr>
              <w:t>و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نعمتي</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والأ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جوع</w:t>
            </w:r>
            <w:r>
              <w:rPr>
                <w:b/>
                <w:b/>
                <w:bCs/>
                <w:rtl w:val="true"/>
              </w:rPr>
              <w:t xml:space="preserve"> </w:t>
            </w:r>
            <w:r>
              <w:rPr>
                <w:rFonts w:cs="Traditional Arabic"/>
                <w:b/>
                <w:b/>
                <w:bCs/>
                <w:rtl w:val="true"/>
              </w:rPr>
              <w:t>والخو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إعانة</w:t>
            </w:r>
            <w:r>
              <w:rPr>
                <w:b/>
                <w:b/>
                <w:bCs/>
                <w:rtl w:val="true"/>
              </w:rPr>
              <w:t xml:space="preserve"> </w:t>
            </w:r>
            <w:r>
              <w:rPr>
                <w:rFonts w:cs="Traditional Arabic"/>
                <w:b/>
                <w:b/>
                <w:bCs/>
                <w:rtl w:val="true"/>
              </w:rPr>
              <w:t>المهجرين</w:t>
            </w:r>
            <w:r>
              <w:rPr>
                <w:b/>
                <w:b/>
                <w:bCs/>
                <w:rtl w:val="true"/>
              </w:rPr>
              <w:t xml:space="preserve"> </w:t>
            </w:r>
            <w:r>
              <w:rPr>
                <w:rFonts w:cs="Traditional Arabic"/>
                <w:b/>
                <w:b/>
                <w:bCs/>
                <w:rtl w:val="true"/>
              </w:rPr>
              <w:t>المشرد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4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سْتَعِينُهُ وَنَسْتَغْفِرُهُ، وَنَعُوذُ بِاللَّهِ مِنْ شُرُورِ أَنْفُسِنَا، مَنْ يَهْدِهِ اللَّهُ فَلَا مُضِلَّ لَهُ، وَمَنْ يُضْلِلْ فَلَا هَادِيَ لَهُ، وَ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فُ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شارفِ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ركَ ف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ةً لربِّ الأر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 لأهلِها بأعظمِ 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ألُ لهم أغلى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بَلَدًا آمِنًا وَارْزُقْ أَهْلَهُ مِنَ الثَّ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نعيمٍ في الدُّنيا خيرٌ من الأمنِ و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ق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افًى فِي جَسَدِهِ، عِنْدَهُ قُوتُ يَوْمِهِ، فَكَأَنَّمَا حِيزَتْ لَ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دُّنيا إلا أمنٌ في 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ةٌ في 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عامٌ وماءٌ ول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حياةٍ هيَ حياةُ الخ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نومٍ هو نومُ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هناءٍ هو هناءُ الجائ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مكةَ بعبادتِ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هم بأعظمِ 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م بأغلى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رزقَ إل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منَ إل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طيَ الرِّزقَ والأمنَ فقد أُوتي خير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قد حُرمَ منه خَلق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أمنَ والرِّزقَ أخوانِ متلا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جوعَ والخوفَ صديقانِ حم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في الأو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زقٌ يأتي من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فَرَتْ بِأَنْعُمِ اللَّهِ فَأَذَاقَهَا اللَّهُ لِبَاسَ الْجُوعِ وَالْخَوْفِ بِمَا كَانُوا يَصْنَ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ابلوا النِّعمَ بالكُ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جوعُ والخوفُ يُهر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ذَاقَهَا اللَّهُ لِبَاسَ الْجُوعِ وَ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جوعِ والخوفِ طَعْ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ذَ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أن تتخيَّلَ ذلك الطَّعمَ الم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حوَّلُ معه عذبُ الماءِ إلى ك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هَ سبحانَه الجوعَ والخوفَ بال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هما يُحيطُانِ بصاحبِهما من كلِّ مكانٍ كإحاطةِ ال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بُه مشغ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كرُه مذ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قلَّبَ الطرفَ ليُشغلَ التَّف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إليه البصرُ حزيناً وهو ح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ظهورِهما على أصحابِهما كما يَظهرُ ال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رى خائفاً أو جائعاً إلا وتعرفُ ذلكَ من شُحوبةِ 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اتِ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راتِ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كاتِ جوارِ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عي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جُوعِ، فَإِنَّهُ بِئْسَ الضَّجِ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ونَ لماذا؟ لأنَّ الجوعَ إذا 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كَ من أمورِ الدُّنيا والآخرةِ، ولذلكَ لضَعفِ الجسمِ، وانشغالِ الفِكرِ، فهو بينَ أفكارٍ مُظلمةٍ، وبينَ هواجيسَ مؤلمةٍ، ولذلكَ خُصَّ بِالضَّجِيعِ وذلكَ لأنه يُلَازِمُ صاحبَه لَيْلًا، وإن نامَ فإنه لا ينامُ فيه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وا إلى ما فعلَ الخوفُ الجوعُ والبردُ بالصَّحا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حِرصِهم على مراف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ارِ الخُلدِ ودارِ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مُحَمَّدِ بْنِ كَعْبٍ الْقُرَظِ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تًى مِنَّا مِنْ أَهْلِ الْكُوفَةِ لِحُذَيْفَةَ بْنِ ا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عَبْدِ اللهِ، رَأَيْتُ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تُمُو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ابْنَ أَخِ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كُنْتُمْ تَصْنَ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كُنَّا نَجْ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أَدْرَكْنَاهُ مَا تَرَكْنَاهُ يَمْشِي عَلَى الأَرْضِ، وَلَجَعَلْنَاهُ عَلَى أَعْنَا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أَخِي، وَاللَّهِ لَقَدْ رَأَيْتُ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نْدَقِ، وَ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يْلِ هَوِيًّا، ثُمَّ الْتَفَتَ إِلَ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رَجُلٌ يَقُومُ فَيَنْظُرَ لَنَا مَا فَعَلَ الْقَوْمُ يَشْرُطُ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رْجِعُ أَدْخَلَهُ ال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قَامَ رَجُلٌ، ثُمَّ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يًّا مِنَ اللَّيْلِ، ثُمَّ الْتَفَتَ إِلَ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رَجُلٌ يَقُومُ فَيَنْظُرَ لَنَا مَا فَعَلَ الْقَوْمُ، ثُمَّ يَرْجِعُ يَشْرِطُ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عَةَ، أَسْأَلُ اللَّهَ أَنْ يَكُونَ رَفِيقِ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قَامَ رَجُلٌ مِنَ الْقَوْمِ مَعَ شِدَّةِ الْخَوْفِ، وَشِدَّةِ الْجُوعِ، وَشِدَّةِ الْبَرْدِ، فَلَمَّا لَمْ يَقُمْ أَحَدٌ دَعَ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كُنْ لِي بُدٌّ مِنَ الْقِيَامِ حِينَ دَعَ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ذَيْفَةُ، فَاذْهَبْ فَادْخُلْ فِي الْقَوْمِ فَانْظُرْ مَا يَفْعَلُونَ، وَلاَ تُحْدِثَنَّ شَيْئًا حَتَّى تَأْتِ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فَدَخَلْتُ فِي الْقَوْمِ، وَالرِّيحُ وَجُنُودُ اللهِ تَفْعَلُ مَا تَفْعَلُ لاَ تَقِرُّ لَهُمْ قِدْرًا، وَلاَ نَارًا وَلاَ 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أَبُو سُفْيَانَ بْنُ حَرْ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 لِيَنْظُرْ امْرُؤٌ مَنْ جَلِيسُهُ، فَقَالَ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بِيَدِ الرَّجُلِ الَّذِي إِلَى جَنْبِ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لاَنُ بْنُ فُلاَنٍ، ثُمَّ 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 إِنَّكُمْ وَاللَّهِ مَا أَصْبَحْتُمْ بِدَارِ مُقَامٍ لَقَدْ هَلَكَ الْكُرَاعُ، وَأَخْلَفَتْنَا بَنُو قُرَيْظَةَ، وَبَلَغَنَا عَنْهُمُ الَّذِي نَكْرَهُ، وَلَقِينَا مِنْ هَذِهِ الرِّيحِ مَا تَرَوْنَ، وَاللَّهِ مَا تَطْمَئِنُّ لَنَا قِدْرٌ، وَلاَ تَقُومُ لَنَا نَارٌ، وَلاَ يَسْتَمْسِكُ لَنَا بِنَاءٌ، فَارْتَحِلُوا فَإِنِّي مُرْتَ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مَ إِلَى جَمَلِهِ وَهُوَ مَعْقُولٌ فَجَلَسَ عَلَيْهِ، ثُمَّ ضَرَبَهُ فَوَثَبَ عَلَى ثَلاَثٍ، فَمَا أَطْلَقَ عِقَالَهُ إِلاَّ وَهُوَ قَائِمٌ، وَلَوْلاَ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دِثْ شَيْئًا حَتَّى تَأْتِيَنِي، ثُمَّ شِئْتُ لَقَتَلْتُهُ بِسَهْمٍ، قَالَ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جَعْ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ائِمٌ يُصَلِّي فِي مِرْطٍ لِبَعْضِ نِسَائِهِ مُرَحَّلٍ، فَلَمَّا رَآنِي أَدْخَلَنِي إِلَى رَحْلِهِ، وَطَرَحَ عَلَيَّ طَرَفَ الْمِرْطِ، ثُمَّ رَكَعَ وَسَجَدَ وَإِنَّهُ لَفِيهِ، فَلَمَّا سَلَّمَ أَخْبَرْتُهُ الْ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نعمةٍ لم يسبقْ لها مث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خرجَ يوماً من منزلِه بسببِ الجو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ع معي لهذا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يَوْمٍ، فَإِذا هُوَ بِ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خْرَجَكُمَا مِنْ بُيُوتِكُما هذِهِ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والَّذِي نَفْسِي بِيَدِهِ، لأَخْرَجَني الَّذِي أَخْرَجَ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ا مَعَهُ، فَأَتَى رَجُلاً مِنَ الأَنْصارِ، فَإِذَا هُوَ لَيْسَ في بيتهِ، فَلَمَّا رَأَتْهُ المرَأَ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وَأَ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يَسْتَعْذِبُ لَنَا الماءَ، إِذْ جاءَ الأَنْصَاريُّ، فَنَظَ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ا أَحَدٌ اليَوْمَ أَكْرَمَ أَضْيافاً مِنِّي، فانْطَلقَ فَجَاءَهُمْ بِعِذْقٍ فِيهِ بُسْرٌ وتَمْرٌ ورُطَ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وَأَخَذَ المُدْيَةَ،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حَ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بَحَ لَهُمْ، فَأَكلُوا مِنَ الشَّاةِ وَمِنْ ذلكَ العِذْقِ وشَرِ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نْ شَبعُوا وَرَوُو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سْأَلُنَّ عَنْ هذَا النَّعيمِ يَوْمَ القِيامَةِ، أَخْرَجَكُمْ مِنْ بُيُوتِكُمُ الجُوعُ، ثُمَّ لَمْ تَرْجِعُوا حَتَّى أَصَابَكُمْ هذا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ثلاثةٍ في الأمةِ يُخرجَهم من بيوتِهم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كلوا لحمَ شاةٍ وتمرَ نخلةٍ وماءَ يُن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سمُ لهم عليه الصَّلاةُ والسَّلامِ ب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سيُسألونَ يومَ القيامةِ عن هذا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لم يعرفْ طعمَ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ى عليه بأصنافِ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نٍ و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ةِ 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ن اللهِ ت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ستطيعُ لها ح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كانَ شُكْرُنا لربِّنا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نجيبُ إذا سُئلنا عن النَّعيمِ؟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هو الغنيُّ وعبادُه الفقراءُ، وهو القويُّ وخلقُه هم الضُّعفاءُ، أحمدُه سبحانَه يقبَلُ التوبةَ عن عبادِه ويعفو عمَّن أساءَ، وأشكرُه بسطَ الرزقَ وأجزَلَ النَّعماءِ، وأشهدُ أن لا إلهَ إلا اللهُ وحدَه لا شريكَ له، له الأسماءُ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 أكثَرُ العبادِ ذِكرًا وأصدقُهم شُكرًا، صلى اللهُ وسلَّمَ وباركَ عليه وعلى آلِه وأصحابِه، صدَقوا ما عاهَدوا اللهَ عليه في السَّراءِ والضَّراءِ، والتَّابعينَ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إخواناً قد نسوا طعمَ الأمنِ والنَّع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وا في أوطانِهم 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أولئكَ الذين تكدَّسوا في السف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بحروا إلى المجهولِ وفِراراً م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ابتهم أمواجُ البحرِ المُتلاط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جسادُهم طافحةً بينَ البحرِ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شيخٌ كبيرٌ من عَناءِ الحياةِ قد ارت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مرأةٌ قد عانقتْ ابنَها وفاضتِ 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ل رأيتم ذلك الطِّفلَ المُمدَّدَ على شَوَاطئ تُركيا، إنه ليسَ سائحاً من السُّيَّاحِ، وليسَ من تعبِ السِّباحةِ يرتاحُ، وليسَ يبني بيتاً من الرِّمالِ والصَّ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طِفلٌ قد قذفَ به البَّحرُ، ليخبرَ النَّاسَ أن القلوبَ قد أصبحتْ من ح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بحرُ لا تُغرقِ الطفلَ الذي ه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حمْ أخاه وأمّاً تشتكي وأ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فقاً بهم أيُّها البحرُ العميقُ ف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وا من الشامِ لمّا أبصروا اللَّه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افوا على العرضِ والأرواحِ فالتح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اً بهيماً أبى أنْ يُظْهِرَ الشُّهُ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وكَ يا بحرُ والأهوالُ عاص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فقْ بهم إنهم قد أصبحوا غُرَ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وك أرحمَ من أبناءِ جِلدَ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أمنوك فلا تقطعْ بهم سب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بحرُ كنْ مركباً سهلاً فقد ركب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من طُرُق الأهوالِ ما صَعُ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وكَ أرحمَ منا بعد أن وج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التخاذلَ والتّسويفَ والكذ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هديرُكَ والأمواجُ صاخ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وه أرحمَ ممن جارَ واغتص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بحرُ رفقاً بهم حتى يكونَ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 من اللهِ يمحو الهمَّ والتَّع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رسلَ السَّحابِ ويا هازمَ الأحزابِ، يا من عزَّ جارُه وجلَّ ثناؤه وتقدَّست أسماؤه انصر إخوانَنا المستضعف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هم معيناً ونصيراً حينَ قلَّ المعينُ وعزَّ النَّ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شكو إليكَ ضعفَ قوةِ المسلمينَ، وقلةَ حيلةِ المستضعفينَ، وهوانَهم على الكافرينَ يا أرحمَ الراحمينَ، أنتَ ربُّ المستضعفينَ وأنتَ ربُّنا، إلى من تَكلُ إخوانَنا، إلى بعيدٍ يتجهَّمُهم أم إلى عدوٍ ملَّكتَه أمرَهم، اللهمَّ لا نصيرَ لهم إلا أنتَ، فلا تخذلْهم اللهمَّ نصرَك الذي وعدتَ، اللهمَّ نصرَك الذي وع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لهَ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6:00Z</dcterms:created>
  <dc:creator>الشيخ/ هلال الهاجري</dc:creator>
  <dc:description/>
  <cp:keywords/>
  <dc:language>en-US</dc:language>
  <cp:lastModifiedBy>Admin</cp:lastModifiedBy>
  <cp:lastPrinted>2011-04-02T16:45:00Z</cp:lastPrinted>
  <dcterms:modified xsi:type="dcterms:W3CDTF">2015-11-18T14:45:00Z</dcterms:modified>
  <cp:revision>4</cp:revision>
  <dc:subject>1/ فضائل نعمتي الرزق والأمن 2/ مساوئ اجتماع الجوع والخوف 3/ وجوب شكر الله على نعمه 4/ ضرورة إعانة المهجرين المشردين من المسلمين.</dc:subject>
  <dc:title>نعمة الرزق والأمن</dc:title>
</cp:coreProperties>
</file>