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ث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9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24T09:00:00Z</dcterms:modified>
  <cp:revision>3</cp:revision>
  <dc:subject>1/نعمة الثبات على الإسلام 2/فضل الثبات عند الموت 3/سؤال الله الثبات على الإسلام</dc:subject>
  <dc:title>نعمة الرحمن بالثبات على الإسلام</dc:title>
</cp:coreProperties>
</file>