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وَف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حِ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يَ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تمس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ش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مح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رُو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شْي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ْك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8:00Z</dcterms:created>
  <dc:creator>الشيخ.د. عبد المحسن بن محمد القاسم</dc:creator>
  <dc:description/>
  <cp:keywords>نعمة الدين</cp:keywords>
  <dc:language>en-US</dc:language>
  <cp:lastModifiedBy>XP</cp:lastModifiedBy>
  <dcterms:modified xsi:type="dcterms:W3CDTF">2010-03-10T12:38:00Z</dcterms:modified>
  <cp:revision>3</cp:revision>
  <dc:subject>نعمة الدين </dc:subject>
  <dc:title>نعمة الدين </dc:title>
</cp:coreProperties>
</file>