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ذِيِ الْفَضْلِ وَالْمِ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رَ بِالْاِعْتِصَامِ بِالْكِتَابِ وَالسُّنَةِ، وَنَهَى عَنِ الْاِخْتِلَاَفِ وَالْفُرْقَةِ، وَأَشْهَدُ أَنْ لَا إلَهَ إِلَّا اللهُ وَحْدَهُ لَا شَرِّيُّ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َاذَ عِبَادَهُ مِنْ شَرِّ النَّاسِ وَالْجِنَّةِ، وَأَشْهَدُ أَنَّ نَبِيَّنَا مُحَمَّدًا عَبْدُهُ وَرَسُولُهُ إمَامُ الْمِلَّةِ، صَلَّى اللهُ وَسَلَّمَ وِبَارَكَ عَلَيْهِ وَعَلَى آلِه وَصَحْبِهِ فِي السرَّاءِ وَالْمُلِ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ِ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زَمُوا أَمْرَهُ وَاِجْتَنَبُوا نَهْيَهُ، فَقدْ أَ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اِجْتِمَاعِ وَالْاِئْتِلَاَفِ، وَحَذَّرَ مِنَ الْفِرْقَةِ وَالْاِخْتِلَ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 بِحَبْلِ اللَّهِ جَمِيعًا وَلَا تَفَرَّقُوا وَاذْكُرُوا نِعْمَتَ اللَّهِ عَلَيْكُمْ إِذْ كُنْتُمْ أَعْدَاءً فَأَلَّفَ بَيْنَ قُلُوبِكُمْ فَأَصْبَحْتُمْ بِنِعْمَتِهِ إِخْو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 الْاِعْتِصَامَ بِحَبْلِ اللهِ هُوَ الْحِصْنُ الْحَصِينُ، وَالْحِرْزُ الْمَتِينُ لِجَمَعِ الْكَلِمَةِ، وَلَمِّ الشَّمْلِ، وَحُصُولِ الْقُوَّةِ وَالْمَنْعَة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نَازَعُوا فَتَفْشَلُوا وَتَذْهَبَ رِيحُكُمْ وَاصْبِرُوا إِنَّ اللَّ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عُلِمَ مِنْ دِينِ الْإِسْلَامِ بِالضَّرُورَةِ أَنَّهُ لَا دِينَ إِلَّا بِجَمَاعَةٍ، وَلَا جَمَاعَةَ إِلَّا بِإمَامَةٍ، وَلَا إمَامَةَ إِلَّا بِسَمْعٍ وَطَاعَةٍ، وَمِنْ هُنَا اهْتَمَّتِ الشَّرِيعَةُ بِهَذَا الْأَصْلِ 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مَرَتْ بِالسَّمْعِ وَالطَّاعَةِ لِوُلَاةِ الْأَمْرِ فِي 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َنْشِّطِ وَالْمَكْرَهِ، وَالْعُسْرِ وَالْيُسْر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أَطِيعُوا اللَّهَ وَأَطِيعُوا الرَّسُولَ وَأُولِي الْأَمْرِ 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 بِالتَّمَسُّكِ بِالْجَمَاعَةِ، وَيَنْهَى عَنِ الْفُر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ِي مِنْ أَمْرِ الْ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خَرَجَ عَنِ الطَّاعَةِ وَفَارَقَ الْجَمَاعَةَ وَمَاتَ؛ فَمِيتَتُهُ مِيْتَةٌ 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عْظَمِ وَصَايَاهُ فِي آخِرِ حَي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وصِيكُمْ بِتَقْوَى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ْعِ وَ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نْ تَأَمَّرَ عَلَيْكُمْ عَبْدٌ، وَإِنَّهُ مَنْ يُعِشْ مِنْكُمْ فَسَيَرَى اِخْتِلَاَفًاً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َاوُدَ وَالتِّرْمِذ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مِنْ عَلَاَمَاتِ النُّصْحِ المَحَبَةُ وَالدُّعَاءُ لِإمَامِ الْمُسْلِمِين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يَارُ أئِمَّتِكُمِ الَّذِينَ تُحِبُّونَهُمْ وَيُحِبُّونَكُمْ، وَتُصَلُّونَ عَلَّيْهِمْ وَيُصَلُّونَ 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ط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مِنُ يَقُومُ عَلَى الْاِئْتِلَاَفِ وَالْاِجْتِمَاعِ، الَّذِي بِهِ قِوَامُ الشَّرِيعَةِ، وَاِنْتِظَامَ الْعِبَادَاتِ، وَاِسْتِقْرَارَ الْحَيَاةِ، وَأَمْنُ السُّ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إِيلَافِ قُرَيْش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يلَافِهِمْ رِحْلَةَ الشِّتَاءِ وَالصَّيْف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ْبُدُوا رَبَّ هَذَا الْبَي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حْفَظُ بالالتِزَامِ بِثَوَابِتِ الدِّينِ، وَاِتِّبَاعِ هَدْي سَيِّدِ الْمُرْسَلِينَ ومَنْهَجِ السَّلَفِ الصَّالِحِينَ، وقِيَامِ كُلِّ مُوَاطِنٍ وَمُقِيمٍ بِدَورِهِ فِي صَوْنِ الْوَطَنِ، وَاِحْتِرَامِ نِظَامِهِ، وَعَدَمِ خِيَانَتِهِ، وَحِر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عْدَائِهِ، وَالْبُعْدِ عَنْ إِثَارَةِ الْفِت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جِبِ الْعُلَمَاءِ وَالدُّعَاةِ وَالمُرَبينَ تَرْبِيَةُ النَّشْءِ عَلَى الْوَسَطِيَّةِ وَالْاِعْتِدَالِ، وَترْسِيخُ وحْدَةِ الصَّفِّ وَاجْتِمَاعِ الْكَلِمَةِ وَغَيْرِهَا مِنْ الْمَعَانِي الْجَلِيلَةِ الَّتِي تُقْوِي اللَّحْمَةُ وَتُرَسِّخُ الْا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ِلِّ مَا نَرَاهُ مِنْ أَوْطَانٍ صَارَ أَمْنُهَا مَهْزُوزًا، وَحِمَاهَا مَسْلُوبًا، وَالْخَوْفُ فِي قُرَاِهَا مَمْدُودًا؛ بِسَبَبِ التَّفَرُّقِ وَالْاِخْتِلَ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هَذَا يَحْتِمُ عَلَيْنَا الْاِعْتِبَارَ، وَمَعْرِفَةَ قَدْرِ نَعَمَةِ الجْ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مْنِ، فَالسَّعِيدُ مِنْ جُنَّبَ اِلْفِتِنَ، وَاعْتَبَرَ بِ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ط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مِنُ نِعْمَةٌ لَا تُضَاهَى، وَكَنْزَ ثَمِينَ يَبْحَثُ عَنْهُ الْمَلَاَيِينُ، وَالْمَمْلَكَةُ الْعَرَبِيَّةُ السُّعُودِيّ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سَه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َمُوذَجٌ مَشْرِقٌ بَيْنَ الْأَوْطَانِ، يَرْتَ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َلَ الْأَمْنِ وَالرَّخَاء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اِسْتِق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أَضْحَى لِلدِّينِ مَأزِرَاً وَلِلنَّاسِ مَوْئ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إِنِّي أَسْكَنْتُ مِنْ ذُرِّيَّتِي بِوَادٍ غَيْرِ ذِي زَرْعٍ عِنْدَ بَيْتِكَ الْمُحَرَّمِ رَبَّنَا لِيُقِيمُوا الصَّلَاةَ فَاجْعَلْ أَفْئِدَةً مِنَ النَّاسِ تَهْوِي إِلَيْهِمْ وَارْزُقْهُمْ مِنَ الثَّمَرَاتِ لَعَلَّهُمْ 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دَمْ عَلَيْنَا نِعَمَةَ الْأَمْنِ وَالْإيمَانِ، وَارْزُقْنَا شُكْرَهَا عَلَى الْدَوَامِ، يَا ذَا الْجَلَاَلِ وَالْإ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ْلِي هَذَا، واسْتَغْفِرُ اللهَ لِي وَلكُم ولسَائرِ المُسلِمينَ مِنْ كُلِ ذنبٍ وخطيئةٍ، فاستغفِرُوهُ إنَّهُ هُوَ الغَفُورُ الر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َّ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َّهِ وكَفَى، وَسَلامٌ عَلى عِبادِهِ الذينَ اصْطَ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 التقوَى، وَتَمَسَّكُوا بِ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فِيهُ عِصْمَةُ أَمْرِكُمْ، وَحُسْن عَاقِبَتِكُمْ، وَاشْكُرُوا اللهَ عَلَى نَعَمِهِ وَآلَائِهِ، فَالشُّكْرُ 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ِ الْمَوْجُودَةِ، وَصَيْدُ النِّعَمِ الْمَفْقُو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ِزَّ الإسلامَ والمُسلمينَ، وَاجْعَلْ هَذَا البلدَ آمِنَاً مُطمئنًا وسائرَ بلادِ 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ِّق خَادَمَ الحَرَمينَ الشَريفينَ، ووليَ عَهدِهِ لمَا تُحبُ وترضى، يَا ذَا الجَلالِ والإ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ُرُوا اللَّهَ ذِكْرًا كَثِيرًا، وَسَبّحُوهُ بُكرَةً وَأَصِيلًا، وَآخِرُ دَعوَانَا أَنِ الحَمدُ لِلَّهِ رَبِّ ال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 وسلِّمْ على عبدِكَ ورسولِكَ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0:00Z</dcterms:created>
  <dc:creator>الشيخ محمد السبر</dc:creator>
  <dc:description/>
  <dc:language>en-US</dc:language>
  <cp:lastModifiedBy>ahmed</cp:lastModifiedBy>
  <cp:lastPrinted>2024-10-02T10:31:00Z</cp:lastPrinted>
  <dcterms:modified xsi:type="dcterms:W3CDTF">2024-10-02T08:31:00Z</dcterms:modified>
  <cp:revision>3</cp:revision>
  <dc:subject>1/الحث على الاجتماع ونبذ الفرقة 2/وجوب طاعة ولي الأمر في المعروف 3/عظم نعمة الوحدة والاجتماع 4/مما تحفظ به نعمة الجماعة</dc:subject>
  <dc:title>نعمة الجماعة</dc:title>
</cp:coreProperties>
</file>