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َّ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قط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ت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ي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ي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ئ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ب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س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س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عْبُ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م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ر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ز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فو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َ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زْ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كَاث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د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أ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ص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صحاب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ص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َائِمً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َازَةً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سْكِينً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يضً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مَع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71904204"/>
      <w:r>
        <w:rPr>
          <w:rFonts w:cs="Traditional Arabic"/>
          <w:szCs w:val="36"/>
          <w:rtl w:val="true"/>
        </w:rPr>
        <w:t>و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رير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ت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ِّ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غ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ب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س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ي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ج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ضي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ق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ت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42:00Z</dcterms:created>
  <dc:creator>الشيخ الدكتور: عبدالمحسن بن محمد القاسم</dc:creator>
  <dc:description/>
  <dc:language>en-US</dc:language>
  <cp:lastModifiedBy>c.expert</cp:lastModifiedBy>
  <cp:lastPrinted>2018-02-22T14:05:00Z</cp:lastPrinted>
  <dcterms:modified xsi:type="dcterms:W3CDTF">2021-05-14T15:44:00Z</dcterms:modified>
  <cp:revision>3</cp:revision>
  <dc:subject>1/من لطف الله تعالى بعباده أن نوَّع العبادات 2/الشأن في العبادة صلاح النية وعلو الهمة 3/على المسلم أن يبادر باغتنام جميع أوقات حياته 4/الثبات على الطاعة نعمة أكبر من ابتداء الطاعة 5/التحذير من الانقطاع عن العبادة والملال 6/على المسلم أن يعتني بصلاح قلبه وإصلاح سريرته 7/بعض العبادات التي ينبغي على المسلم المداومة عليها</dc:subject>
  <dc:title>نعمة الثبات على الطاعة</dc:title>
</cp:coreProperties>
</file>