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ي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ط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ذ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عِم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َّ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ل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ب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و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عَ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م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رِج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ي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ُ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زَّ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ذِّب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زِع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ر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رِج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ف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تَ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ْر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ْ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ط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َاط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ج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زْو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نا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ي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طق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ع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آ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جز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عل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عَل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ض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َاخ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ح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ا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0:00Z</dcterms:created>
  <dc:creator>الشيخ عبد الله الطريف</dc:creator>
  <dc:description/>
  <dc:language>en-US</dc:language>
  <cp:lastModifiedBy>ahmed</cp:lastModifiedBy>
  <cp:lastPrinted>2023-09-21T11:41:00Z</cp:lastPrinted>
  <dcterms:modified xsi:type="dcterms:W3CDTF">2023-09-21T09:41:00Z</dcterms:modified>
  <cp:revision>4</cp:revision>
  <dc:subject>1/نعمة سلامة العقيدة واستقامة المنهج 2/نعمة استقرار الوطن 3/فضائل التوحيد 4/محبة الوطن 5/علامات حب الوطن 6/دلائل الانتماء للوطن.</dc:subject>
  <dc:title>نعمة التوحيد وتعزيز قيم الانتماء الوطني</dc:title>
</cp:coreProperties>
</file>