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اج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َلْ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ِّبات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7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َ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rFonts w:cs="Traditional Arabic"/>
          <w:sz w:val="36"/>
          <w:szCs w:val="36"/>
          <w:rtl w:val="true"/>
        </w:rPr>
        <w:t xml:space="preserve">" ‌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خْ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ئ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بْد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ومُ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صْ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م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تَه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ضَّرَ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rFonts w:cs="Traditional Arabic"/>
          <w:sz w:val="36"/>
          <w:szCs w:val="36"/>
          <w:rtl w:val="true"/>
        </w:rPr>
        <w:t xml:space="preserve">:        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!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                              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7:00Z</dcterms:created>
  <dc:creator>الشيخ حسان العماري</dc:creator>
  <dc:description/>
  <cp:keywords/>
  <dc:language>en-US</dc:language>
  <cp:lastModifiedBy>compo</cp:lastModifiedBy>
  <cp:lastPrinted>2011-04-02T16:45:00Z</cp:lastPrinted>
  <dcterms:modified xsi:type="dcterms:W3CDTF">2013-01-31T03:18:00Z</dcterms:modified>
  <cp:revision>3</cp:revision>
  <dc:subject>1/ شكر الله على نعمة البصر 2/ الاستدلال بخَلْق العين على عظمة خالقها تعالى 3/ من وظائف العين 4/ عظمة العين الباكية من خشية الله 5/ استخدام نعم الله في طاعته 6/ مفهوم البصيرة 7/ ثمراتها 8/ نتائج فقدها 9/ متطلِّباتها.</dc:subject>
  <dc:title>نعمة البصر وحاجتنا لفقه البصيرة   </dc:title>
</cp:coreProperties>
</file>