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نعمة</w:t>
            </w:r>
            <w:r>
              <w:rPr>
                <w:b/>
                <w:b/>
                <w:bCs/>
                <w:rtl w:val="true"/>
              </w:rPr>
              <w:t xml:space="preserve"> </w:t>
            </w:r>
            <w:r>
              <w:rPr>
                <w:rFonts w:cs="Traditional Arabic"/>
                <w:b/>
                <w:b/>
                <w:bCs/>
                <w:rtl w:val="true"/>
              </w:rPr>
              <w:t>البرك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w:t>
            </w:r>
            <w:r>
              <w:rPr>
                <w:rFonts w:cs="Traditional Arabic"/>
                <w:b/>
                <w:b/>
                <w:bCs/>
                <w:rtl w:val="true"/>
              </w:rPr>
              <w:t>البركة</w:t>
            </w:r>
            <w:r>
              <w:rPr>
                <w:b/>
                <w:b/>
                <w:bCs/>
                <w:rtl w:val="true"/>
              </w:rPr>
              <w:t xml:space="preserve"> </w:t>
            </w:r>
            <w:r>
              <w:rPr>
                <w:rFonts w:cs="Traditional Arabic"/>
                <w:b/>
                <w:b/>
                <w:bCs/>
                <w:rtl w:val="true"/>
              </w:rPr>
              <w:t>تعني</w:t>
            </w:r>
            <w:r>
              <w:rPr>
                <w:b/>
                <w:b/>
                <w:bCs/>
                <w:rtl w:val="true"/>
              </w:rPr>
              <w:t xml:space="preserve"> </w:t>
            </w:r>
            <w:r>
              <w:rPr>
                <w:rFonts w:cs="Traditional Arabic"/>
                <w:b/>
                <w:b/>
                <w:bCs/>
                <w:rtl w:val="true"/>
              </w:rPr>
              <w:t>النمو</w:t>
            </w:r>
            <w:r>
              <w:rPr>
                <w:b/>
                <w:b/>
                <w:bCs/>
                <w:rtl w:val="true"/>
              </w:rPr>
              <w:t xml:space="preserve"> </w:t>
            </w:r>
            <w:r>
              <w:rPr>
                <w:rFonts w:cs="Traditional Arabic"/>
                <w:b/>
                <w:b/>
                <w:bCs/>
                <w:rtl w:val="true"/>
              </w:rPr>
              <w:t>والازدهار</w:t>
            </w:r>
            <w:r>
              <w:rPr>
                <w:b/>
                <w:b/>
                <w:bCs/>
                <w:rtl w:val="true"/>
              </w:rPr>
              <w:t xml:space="preserve"> </w:t>
            </w:r>
            <w:r>
              <w:rPr>
                <w:rFonts w:cs="Traditional Arabic"/>
                <w:b/>
                <w:bCs/>
              </w:rPr>
              <w:t>2</w:t>
            </w:r>
            <w:r>
              <w:rPr>
                <w:rFonts w:cs="Traditional Arabic"/>
                <w:b/>
                <w:bCs/>
                <w:rtl w:val="true"/>
              </w:rPr>
              <w:t>/</w:t>
            </w:r>
            <w:r>
              <w:rPr>
                <w:rFonts w:cs="Traditional Arabic"/>
                <w:b/>
                <w:b/>
                <w:bCs/>
                <w:rtl w:val="true"/>
              </w:rPr>
              <w:t>المسلم</w:t>
            </w:r>
            <w:r>
              <w:rPr>
                <w:b/>
                <w:b/>
                <w:bCs/>
                <w:rtl w:val="true"/>
              </w:rPr>
              <w:t xml:space="preserve"> </w:t>
            </w:r>
            <w:r>
              <w:rPr>
                <w:rFonts w:cs="Traditional Arabic"/>
                <w:b/>
                <w:b/>
                <w:bCs/>
                <w:rtl w:val="true"/>
              </w:rPr>
              <w:t>يتحرى</w:t>
            </w:r>
            <w:r>
              <w:rPr>
                <w:b/>
                <w:b/>
                <w:bCs/>
                <w:rtl w:val="true"/>
              </w:rPr>
              <w:t xml:space="preserve"> </w:t>
            </w:r>
            <w:r>
              <w:rPr>
                <w:rFonts w:cs="Traditional Arabic"/>
                <w:b/>
                <w:b/>
                <w:bCs/>
                <w:rtl w:val="true"/>
              </w:rPr>
              <w:t>البركة</w:t>
            </w:r>
            <w:r>
              <w:rPr>
                <w:b/>
                <w:b/>
                <w:bCs/>
                <w:rtl w:val="true"/>
              </w:rPr>
              <w:t xml:space="preserve"> </w:t>
            </w:r>
            <w:r>
              <w:rPr>
                <w:rFonts w:cs="Traditional Arabic"/>
                <w:b/>
                <w:b/>
                <w:bCs/>
                <w:rtl w:val="true"/>
              </w:rPr>
              <w:t>أينما</w:t>
            </w:r>
            <w:r>
              <w:rPr>
                <w:b/>
                <w:b/>
                <w:bCs/>
                <w:rtl w:val="true"/>
              </w:rPr>
              <w:t xml:space="preserve"> </w:t>
            </w:r>
            <w:r>
              <w:rPr>
                <w:rFonts w:cs="Traditional Arabic"/>
                <w:b/>
                <w:b/>
                <w:bCs/>
                <w:rtl w:val="true"/>
              </w:rPr>
              <w:t>حلَّ</w:t>
            </w:r>
            <w:r>
              <w:rPr>
                <w:b/>
                <w:b/>
                <w:bCs/>
                <w:rtl w:val="true"/>
              </w:rPr>
              <w:t xml:space="preserve"> </w:t>
            </w:r>
            <w:r>
              <w:rPr>
                <w:rFonts w:cs="Traditional Arabic"/>
                <w:b/>
                <w:bCs/>
              </w:rPr>
              <w:t>3</w:t>
            </w:r>
            <w:r>
              <w:rPr>
                <w:rFonts w:cs="Traditional Arabic"/>
                <w:b/>
                <w:bCs/>
                <w:rtl w:val="true"/>
              </w:rPr>
              <w:t>/</w:t>
            </w:r>
            <w:r>
              <w:rPr>
                <w:rFonts w:cs="Traditional Arabic"/>
                <w:b/>
                <w:b/>
                <w:bCs/>
                <w:rtl w:val="true"/>
              </w:rPr>
              <w:t>صلة</w:t>
            </w:r>
            <w:r>
              <w:rPr>
                <w:b/>
                <w:b/>
                <w:bCs/>
                <w:rtl w:val="true"/>
              </w:rPr>
              <w:t xml:space="preserve"> </w:t>
            </w:r>
            <w:r>
              <w:rPr>
                <w:rFonts w:cs="Traditional Arabic"/>
                <w:b/>
                <w:b/>
                <w:bCs/>
                <w:rtl w:val="true"/>
              </w:rPr>
              <w:t>الرح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نابع</w:t>
            </w:r>
            <w:r>
              <w:rPr>
                <w:b/>
                <w:b/>
                <w:bCs/>
                <w:rtl w:val="true"/>
              </w:rPr>
              <w:t xml:space="preserve"> </w:t>
            </w:r>
            <w:r>
              <w:rPr>
                <w:rFonts w:cs="Traditional Arabic"/>
                <w:b/>
                <w:b/>
                <w:bCs/>
                <w:rtl w:val="true"/>
              </w:rPr>
              <w:t>البركة</w:t>
            </w:r>
            <w:r>
              <w:rPr>
                <w:b/>
                <w:b/>
                <w:bCs/>
                <w:rtl w:val="true"/>
              </w:rPr>
              <w:t xml:space="preserve"> </w:t>
            </w:r>
            <w:r>
              <w:rPr>
                <w:rFonts w:cs="Traditional Arabic"/>
                <w:b/>
                <w:bCs/>
              </w:rPr>
              <w:t>4</w:t>
            </w:r>
            <w:r>
              <w:rPr>
                <w:rFonts w:cs="Traditional Arabic"/>
                <w:b/>
                <w:bCs/>
                <w:rtl w:val="true"/>
              </w:rPr>
              <w:t>/</w:t>
            </w:r>
            <w:r>
              <w:rPr>
                <w:rFonts w:cs="Traditional Arabic"/>
                <w:b/>
                <w:b/>
                <w:bCs/>
                <w:rtl w:val="true"/>
              </w:rPr>
              <w:t>التوفيق</w:t>
            </w:r>
            <w:r>
              <w:rPr>
                <w:b/>
                <w:b/>
                <w:bCs/>
                <w:rtl w:val="true"/>
              </w:rPr>
              <w:t xml:space="preserve"> </w:t>
            </w:r>
            <w:r>
              <w:rPr>
                <w:rFonts w:cs="Traditional Arabic"/>
                <w:b/>
                <w:b/>
                <w:bCs/>
                <w:rtl w:val="true"/>
              </w:rPr>
              <w:t>والإتق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نجاز</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مظه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لبرك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مَنَّ على الصادقين بالإخلاص، ورزقهم البركة،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نعمةِ فَضْلِ الإنفاقِ والصدقةِ، وأشهد ألا إله إلا الله وحده لا شريك له، جعَل النارَ مثوى المشركين الكفرة، وأشهد ألا إله إلا الله وحده لا شرك له، وأشهد أن سيدنا ونبيبنا محمدا عبده ورسوله، كشَف زيغَ الدجالينَ السحرةِ، صلى الله عليه وعلى آله وصحبه ذوي الفضائل الْمَهَ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فجماعُ الخيرِ في ظلالها، وأُسُّ السعادةِ في تحقيقها، وطريق الجنان يمر عبر تمثُّل مدلول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عَل اللهُ الأرضَ مستقرًّا لحياة العباد، وبارك في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 فِيهَا رَوَاسِيَ مِنْ فَوْقِهَا وَبَارَكَ فِيهَا وَقَدَّرَ فِيهَا أَقْوَاتَهَا فِي أَرْبَعَةِ أَيَّامٍ سَوَاءً لِلسَّ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صطفى الله أنبياءه، وأنعم عليهم بالبركة في حياتهم وأعمالهم، قال تعالى ع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لَ يَا نُوحُ اهْبِطْ بِسَلَامٍ مِنَّا وَبَرَكَاتٍ عَلَيْكَ وَعَلَى أُمَمٍ مِمَّنْ مَعَ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ن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ي مُبَارَكًا أَيْنَ مَا كُنْ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ثبتت برك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آها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عينهم، وللقرآن بركة في اتباعه والعمل 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كِتَابٌ أَنْزَلْنَاهُ مُبَارَكٌ فَاتَّبِعُوهُ وَاتَّقُوا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ركة تعني النموَّ والازدهارَ، إذا حلَّت في قليلٍ كَثَّرَتْهُ، وإذا قرَّت في مكانٍ ظهَر أثرُها وفاض خيرُها وعمَّ نفعُها المالَ والولدَ والوقتَ والعلمَ والعملَ والجوارحَ، جعَل اللهُ البركةَ في البيت العتيق وطَيْبة الطيبة، والمسجد الأقصى وما حو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بَيْتٍ وُضِعَ لِلنَّاسِ لَلَّذِي بِبَكَّةَ مُبَارَكًا وَهُدًى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 بِالْمَدِينَةِ ضِعْفَيْ مَا جَعَلْتَ بِمَكَّةَ مِنَ الْ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 لَيْلًا مِنَ الْمَسْجِدِ الْحَرَامِ إِلَى الْمَسْجِدِ الْأَقْصَى الَّذِي بَارَكْنَا حَوْلَهُ لِنُرِيَهُ مِنْ آيَاتِ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في أم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مَت وازدهرت حتى سبقت كلَّ الأم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الشَّجَرِ شَجَرَةً لَا يَسْقُطُ وَرَقُهَا، وَإِنَّهَا مِثْلُ المسلم، حَدِّثُونِي مَا هِ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عَ النَّاسُ فِي شَجَرِ الْبَوَادِي، ث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مَا هِيَ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النَّخْ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سلم يتحرى البركة أينما حَلَّ؛ لتغمر جسده وحياته وأولاده وكل ما حوله،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تى الثمر أُتِيَ ب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ارِكْ لَنَا فِي مَدِينَتِنَا، اللهُمَّ بَارِكْ لَنَا فِي صَاعِنَا، اللهُمَّ بَارِكْ لَنَا فِي مُدِّنَا، اللهُمَّ اجْعَلْ مَعَ الْبَرَكَةِ بَرَكَ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تجلب المؤمنُ البركةَ لبيته بدوام ذِكْر الله فيه وقراءة سورة البقرة،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الرَّجُلُ بَيْتَهُ فَذَكَرَ اللَّهَ عِنْدَ دُخُولِهِ وَعِنْدَ طَعَامِهِ قَا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بِيتَ لَكُمْ وَلَا عَ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ءُوا سُورَةَ الْبَقَرَةِ فَإِنَّ أَخْذَهَا بَرَكَةٌ وَتَرْكَهَا حَسْرَةٌ وَلَا يَسْتَطِيعُهَا الْبَطَ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ستجلب البركةُ بملازمة الاستغفار، وفي دعوة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ؤمن يتحرى البركة بالحرص على صلاة الفجر مع الجماعة؛ ففيها الفوزُ الكبيرُ بِنَيْل البركة مع البكور،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ارِكْ لِأُمَّتِي فِي بُكُو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إذا بعث سَرِيَّةً أو جيشًا بعثهم من أول النهار، وكان صخرٌ رجلا تاجرا وكان يبعث تجارته من أول النهار فأثرى وكثر م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دعاءُ بالبركةِ خيرُ جالبٍ لفضلها ومُدِرّ لنعيمها؛ فعن عقيل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تزوج امرأة فدخل عليه القو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فاء والبن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فعلوا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نقول يا أبا ز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كم وبارك عليكم، إنا كذلك كنا نؤ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تحقق البركة بلزوم تحية الإسلام التي هي من خصائص الإسلام، من خصائص هذه الأمة المبارك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دَخَلْتُمْ بُيُوتًا فَسَلِّمُوا عَلَى أَنْفُسِكُمْ تَحِيَّةً مِنْ عِنْدِ اللَّهِ مُبَارَكَةً طَ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ستجلب البركة في التجارة بالصدق والبيان،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عَانِ بِالْخِيَارِ مَا لَمْ يَتَفَرَّقَا، أ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يَتَفَرَّقَا، فَإِنْ صَدَقَا وَبَيَّنَا بُورِكَ لَهُمَا فِي بَيْعِهِمَا، وَإِنْ كَذَبَا وَكَتَمَا مُحِقَ بَرَكَةُ بَيْعِ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ةُ الرحمِ منبعُ بركةٍ تزيد في العمر وتبارك في الرزق،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بْسَطَ لَهُ فِي رِزْقِهِ، أَوْ يُنْسَأَ لَهُ فِي أَثَرِهِ، فَلْيَصِلْ رَحِ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آلف والاجتماع مدعاة لحصول البركة وحلولها، 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ضّ أصحابَه على الاجتماع وعدم الفُرْقَة في جميع أحوالهم، قال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إِنَّا نَأْكُلُ وَلَا نَشْ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عَلَّكُمْ تَأْكُلُونَ وَأَنْتُمْ مُتَفَرِّ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جْتَمِعُوا عَلَى طَعَامِكُمْ، وَاذْكُرُوا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ارِكْ 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حسان إلى الضعفاء في المجتمع المسلم ميدان فسيح لمن يَرُومُ تكثيرَ البرك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نْصَرُونَ وَتُرْزَقُونَ إِلاَ بِضُعَفَائِ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غُونِي ضُعَفَاءَكُمْ، فَإِنَّمَا تُرْزَقُونَ وَتُنْصَرُونَ بِضُعَفَائِ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إذا حلت البركة في حياة المسلم رزقه الله عقلا ناضجا بالفقه، وقلبا حيًّا بالعلم والإيمان؛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الخلاء فَوَضَعْتُ له وَضُوءً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ضَعَ هَذَا؟ فأُخب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قِّهْهُ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جاب الله لنبيه فأصاب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قال أح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ابنَ عباسٍ وقد اجتمع عليه ألوف من طلاب 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ظهر البركة في حياة المسلم بأن يُوَفَّق لإنتاج غزير، وإنجاز مترادف في زمن قصير يفوق به أقرانَه، وهذا عون خاصّ يمدّ به المرء يكون قوة له على الطاعة والعمل، طولُ العمرِ مع صلاح القول والعمل من صور البركة التي يمنحها الله للموفَّقِينَ من عباد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كَةُ مَعَ أَكَابِرِ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بركة في حياة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 الزوجةَ الصالحةَ الودودَ الولودَ، ويُوهب ذريةً طيب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كَحُ الْمَرْأَةُ لِ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لِهَا، وَلِحَسَبِهَا، وَلِجَمَالِهَا، وَلِدِينِهَا، فَاظْفَرْ بِذَاتِ الدِّينِ تَرِبَتْ يَدَ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ات الدين تُكْثِرُ في البيتِ البركةَ؛ فإن التراب علامة على النماء وزيادة الخير، إفاضةُ اللهِ على العبدِ المالَ الوفيرَ، وتوفيقه للإنفاق في وجوه البِرّ والإحسان بركة ظاهرة ومِنَّة غامرة، وَمَنْ وضَع المالَ في سخط الله ومنَع حقَّ اللهِ مُحِقَتْ منه تلك البرك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حَقُ اللَّهُ الرِّبَا وَيُرْبِي الصَّدَقَاتِ وَاللَّهُ لَا يُحِبُّ كُلَّ كَفَّارٍ أَثِ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حمدا لا حد لمنتهاه،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ذل من والاه، ولا يعز من عاداه، وأشهد ألا إله إلا الله وحده لا شريك له، ولا رب لنا سواه، وأشهد أن سيدنا ونبينا محمدا عبده ورسوله ومصطفاه، صلى الله عليه وعلى آله وصحبه صلاة دائمة إلى يوم نلق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قع على المسلمين جميعا مسئوليةُ تحرِّي البركة في أوطانهم ومجتمعاتهم وأمتهم ويتحقق ذلك بإعمار الأرض بمنهج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نكر عاقل رشيد أن الإعراض عن منهج الله سبب لزوال البركة وذهاب الخير، وقد ق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نبأ سبأ الذين أُبْدِلُوا من بعد البركات والنماء مَحْقً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كَانَ لِسَبَإٍ فِي مَسْكَنِهِمْ آيَةٌ جَنَّتَانِ عَنْ يَمِينٍ وَشِمَالٍ كُلُوا مِنْ رِزْقِ رَبِّكُمْ وَاشْكُرُوا لَهُ بَلْدَةٌ طَيِّبَةٌ وَرَبٌّ غَ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رَضُوا فَأَرْسَلْنَا عَلَيْهِمْ سَيْلَ الْعَرِمِ وَبَدَّلْنَاهُمْ بِجَنَّتَيْهِمْ جَنَّتَيْنِ ذَوَاتَيْ أُكُلٍ خَمْطٍ وَأَثْلٍ وَشَيْءٍ مِنْ سِدْرٍ قَ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أزواجه وذريته، كما صليت على إبراهيم وعلى آل إبراهيم إنك حميد مجيد، وبارك على محمد وأزواجه وذريته كما باركت على إبراهيم وعلى آل إبراهيم إنك حميد مجيد، وارض اللهم عن الخلفاء الأربعة الراشدين، أبي بكر وعمر وعثمان وعليّ، وعن الآل والصَّحْب الكرام، وعنا معهم بعفوك وكرمك وإحسان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كفر والكافرين، ودمر اللهم أعداءك أعداء الدين، واجعل اللهم هذا البلد آمِنًا مطمئنا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نا وأراد الإسلام والمسلمين بسوء فأشلغه بنفسه، واجعل تدبيره تدميره يا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للمسلمين المستضعفين في كل مكان، اللهم كُنْ لهم مؤيدا ونصيرا وظهيرا، اللهم إنهم جياع فأطعمهم، وحفاة فاكسهم ومظلومون فانتصر لهم يا رب العالمين، يا قوي يا م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 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ولا تُعِنْ علينا، وانصرنا ولا تنصر علينا، وامكر لنا ولا تمكر علينا، واهدنا ويسِّر الهدى لنا، وانصرنا على مَنْ بغى علينا، اللهم اجعلنا لك ذاكرين لك شاكرين، لك مخبتين، لك أواهين منيبينَ، اللهم تَقَبَّلْ توبتنا، واغسل حوبتنا، وثبِّت حجتنا، وسدِّد ألسنتنا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واتح الخير وجوامعه وأوله وآخره وظاهره وباطنه ونسألك الدرجات العلا من الجنة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زوال نعمتك وفجأة نقمتك وجميع سخطك، اللهم ابسط علينا من بركاتك ورحمتك وفضلك ورزقك، اللهم بارك لنا في أعمالنا وأعمارنا وأزواجنا وذرياتنا وأموالنا واجعلنا مباركين أينما كنا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حسن الختام والعفو عما سلف وكان من الذنوب والعصيان، اللهم ارحم موتانا واشف مرضانا وتول أمرنا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لما تحب وترضى، اللهم وفِّقْه لهداك، واجعل عملَه في رضاك يا رب العالمين، اللهم وفِّق وليَّ عهده لكل خير يا أرحم الراحمين، وخذ بناصيته للبر والتقوى، يا أرحم الراحمين، ووفق جميع ولاة أمور المسلمين للعمل بكتابك وتحكيم شرع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ذكروا الله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9:33:00Z</dcterms:created>
  <dc:creator>الشيخ/ عبد الباري بن عوض الثبيتي</dc:creator>
  <dc:description/>
  <cp:keywords/>
  <dc:language>en-US</dc:language>
  <cp:lastModifiedBy>Admin</cp:lastModifiedBy>
  <cp:lastPrinted>2011-04-02T16:45:00Z</cp:lastPrinted>
  <dcterms:modified xsi:type="dcterms:W3CDTF">2018-01-23T15:27:00Z</dcterms:modified>
  <cp:revision>4</cp:revision>
  <dc:subject>1/البركة تعني النمو والازدهار 2/المسلم يتحرى البركة أينما حلَّ 3/صلة الرحم من منابع البركة 4/التوفيق والإتقان في إنجاز الأعمال مظهر من مظاهر البركة. </dc:subject>
  <dc:title>نعمة البركة</dc:title>
</cp:coreProperties>
</file>