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عمة</w:t>
            </w:r>
            <w:r>
              <w:rPr>
                <w:b/>
                <w:b/>
                <w:bCs/>
                <w:rtl w:val="true"/>
              </w:rPr>
              <w:t xml:space="preserve"> </w:t>
            </w:r>
            <w:r>
              <w:rPr>
                <w:rFonts w:cs="Traditional Arabic"/>
                <w:b/>
                <w:b/>
                <w:bCs/>
                <w:rtl w:val="true"/>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كلها</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ناك</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كفَرها</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خل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وطا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نبي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زيادت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64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عم الله تعالى على خلقه لا يمكن حصرها ولا شكرها الشكر الواجب في حقها، كما قال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ظَ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عم الله كلها نعم عظيمة، لا يستغني عنها العبد طرفة عين، فنعمة الصحة من أعظم النعم، وبدونها لا يحس الإنسان بلذة الحياة ولا طعمها، ونعمة العقل مثلها، ونعمة الإسلام أعظم من ذلك، ونعمة الأهل والأولاد عظيمة، يعرفها من فقد ذلك، وغيرها من النعم التي 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غير أن هنالك نعمة عظيمة ك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ا كثير من الخلق ولم يعرفوا قدرها إلا بعد فقدها، ألا وهي نعمة الأمن في الأوطان، التي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دت للأسف في كثير من بلدان المسلمين هذه الأيام، ولهذا سنتط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همية هذه النعمة في الحياة، وإلى سبل جلبها والمحافظة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هي حال إخواننا في بلاد الشام والعراق، لم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ع الأمن منهم، ضاعت معه كل النعم، فضاعت الدنيا، وقل تطبيق الدين، وتشرد الناس، وفقدوا أموالهم وأولادهم، بل فقدوا كل معاني الحياة، لما فقدوا الأمن، وليس هذا فقط في الشام والعراق، بل في كل بل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منه الأمن، ومن تتبع نصوص الكتاب والسنة عرف كيف حرص الشرع على المحافظة على الأمن، فبدونه يصعب تطبيق الشرع والدعوة إليه، أقول هذا وأنا أرى من يحاول زعزعة الأمن في بلده، ولم يستفد من حال الدول حوله كيف حصل فيها الهرج والمرج، لما فقدوا الأ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من مقدم على كل نع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لا تحصل إلا به، 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له أن يجعل بلده آ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قَالَ إِبْرَاهِيمُ رَبِّ اجْعَلْ هَذَا الْبَلَدَ آمِنًا وَاجْنُبْنِي وَبَنِيَّ أَن نَّعْبُدَ الأَصْنَ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طلب الأمن وقدمه على نفي ال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لب من والديه دخول مصر مخبراً باستتباب الأمن ب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دَخَلُواْ عَلَى يُوسُفَ آوَى إِلَيْهِ أَبَوَيْهِ وَقَالَ ادْخُلُواْ مِصْرَ إِن شَاء اللّهُ آ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لمَّا لقي موسى ربه،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لقى عصاه فكانت كالحية العظيمة، خاف موسى أعلمه ربه أنه من الآمنين ليهدأ رَوْعه، وتسكن نفسه، ويستطيعَ فهم ال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أَلْقِ عَصَاكَ فَلَمَّا رَآهَا تَهْتَزُّ كَأَنَّهَا جَانٌّ وَلَّى مُدْبِرًا وَلَمْ يُعَقِّبْ يَا مُوسَى أَقْبِلْ وَلَا تَخَفْ إِنَّكَ مِنَ الْ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رح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مكة بعد فتحها 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م بما ينالون به الأمن؛ مما يدل على أهميته لدى المؤمنين والكافر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خَل دارَ أبي سفيان فهو آمن، ومن ألقَى السّلاحَ فهو آمن، ومن دخل المسجدَ فهو آ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ادة لا يمكن فعلها على وجهها إلا ب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صلاة قال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عَلَى الصَّلَوَاتِ والصَّلاَةِ الْوُسْطَى وَقُومُواْ لِلّهِ قَانِ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فْتُمْ فَرِجَالاً أَوْ رُكْبَانًا فَإِذَا أَمِنتُمْ فَاذْكُرُواْ اللّهَ كَمَا عَلَّمَكُم مَّا لَمْ تَكُونُواْ تَعْ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اس إذا خافوا صلوا صلاة الخوف، ونقصت صفتها وأرك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نتشار الدعوة الإسلامية المباركة يكون في وقت الأمن أكثرَ من غيره من الأو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آمَنَ لِمُوسَى إِلاَّ ذُرِّيَّةٌ مِّن قَوْمِهِ عَلَى خَوْفٍ مِّن فِرْعَوْنَ وَمَلَئِهِمْ أَن يَفْتِنَهُمْ وَإِنَّ فِرْعَوْنَ لَعَالٍ فِي الأَرْضِ وَإِنَّهُ لَمِنَ الْمُسْرِ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ما أغرق الله فرعون ودمَّر ما كان يصنعه وقومه دخل كثير من الناس في دين الله، ففي الحديث المتفق عليه من حديث ابن عباس وهو حديث السبعين ألفاً الذين يدخلون الجنة بلا حساب ولا عذاب لما رأ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نامه سواداً عظي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أَيْتُ سَوَادًا كَثِيرًا سَدَّ الْأُفُقَ، فَرَجَوْتُ أَنْ تَكُونَ أُمَّتِي،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وسَى وَ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ظروا كيف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خرج إلى الحديبية كان معه خمسمائة وألف من أصحابه، فلمَّا انعقد الصُّلح وكان من ب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 الحرب عشر سنوات يأمن فيها الناس، دخل كثير منهم في دين الله، فبعد عامين وبضعة أشهر خرج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ح مكة عشرة آلاف من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ع الأمن تحصل البركة، ويعم الخير، ويعبدُ اللهُ على الوجه المطلوب ش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همية الأمن أكرم الله به أولياءه في دار كرامته؛ لأنه لو فُقد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نعيم، قال رب العال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هَا بِسَلاَمٍ آ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ونَ فِيهَا بِكُلِّ فَاكِهَةٍ آمِ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آمنا في دورنا وأوطاننا، أقول قولي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 أما بعد 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ة الأمن في الأوطان، يجب حفظها وصونها، ولها وسائل تعمل ليحصل الأمن، ويثبت، وله أسبابا بها يزول الأمن، ويحل الخوف والرع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ي أسباب متعاك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وسائل حفظ ال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ر الله عليها وإدامة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نعم تثبت بالشكر وتذهب بالجحود، وفي القرآن الكريم حكاية ما قاله موسى الك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ت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وم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سبحان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اه لباساً؛ لأنه يظهر عليهم من الهزال وشحوبة اللون وسوء الحال ما هو كاللبا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فرهم بنعمة الله كان بعدم شكرها، واستخدامها في غير طاعة 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حصول الآمن، واستقر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توحيد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توحيد أمن في الدنيا والآخرة؛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أمن إلا بإقامة العبادة الخالية من شوائب الشرك؛ فلا يُدعى غير الله، ولا يُستغاث إلا بالله، ولا تُشيد الأضرحة، ولا يُطاف بها، ولا يُتبرك بتر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 ذلك من صور الشرك الأكبر المخرج عن دين الإسلام والبدع التي ما أنزل الله لها من بره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في الآخرة فقد 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هتدون في الدنيا، آمنون في الآخر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حصول الآمن، واستقر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بيق الحدو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إقامة حد الحرابة والقتل أمن من إراقة الدماء، وإقامة حد الزِّنا، أمنٌ من انتهاك الأعراض، وقطع اليد أمن من انتشار السرقات فيأمن الناس على أموالهم، وحد القذف يمنع من الوقيعة بالباطل في أعراض المسلمين، فيأمن المسلم على عرضه أن يلغ فيه أحد، وحد شرب الخمر أمن من فساد المفس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دلت السنة النبوية على ارتباط الأمن بإقامة الح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حكيم أحكام الله في عباد الله، كما أخرج ابن ماجه في سنن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لَمْ تَحْكُمْ أَئِمَّتُهُمْ بِكِتَابِ اللَّهِ وَيَتَخَيَّرُوا مِمَّا أَنْزَلَ اللَّهُ إِلَّا جَعَلَ اللَّهُ بَأْسَهُمْ بَ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رتفع الأمن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دق الله إذ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حصول الآمن، واستقر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عْ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حصول الآمن، واستق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فهم السلف الصال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ن مما يذهب بأ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ارُ المفاهيم الخاطئة حيال نصوص القرآن والسنة، وعدم فهمهما بفهم السلف الصالح، وهل كُفِّر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يقت الدماء وقُتل الأبرياء وخُفرت الذمم بقتل المستأمنين وفُجِّرت البقاع إلا بهذه المفاهيم المنكوس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باب الإسلام إياكم وهذه الدعوات الخطيرة التي تدعو إلى التكفير والتفجير، واعلموا أن من أعظم الواجبات الرجوع لأهل العلم الموثوق بعلمهم فيما يُشكل عل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له جعلهم هداة مهت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تث هذه الأفكار الدخيلة من بيننا</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حصول الآمن، واستقرا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ملة الحاكم بمنهج السلف، فلا يُخرج عليه، ولا يُنصح من على المنابر؛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ل نصحه، و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رك لبطانة السوء، بل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صح 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إن ترك ذلك سبب لحرمان الناس من الأمن، وإراقة الدماء، ووقوع البلابل والفتن، وأكبر شاهد لصحة هذا السبب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يشه من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وفقنا لهداك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5:29:00Z</dcterms:created>
  <dc:creator>الشيخ/ خالد بن عبد الله الشائع</dc:creator>
  <dc:description/>
  <dc:language>en-US</dc:language>
  <cp:lastModifiedBy>abomalak</cp:lastModifiedBy>
  <cp:lastPrinted>2011-04-02T16:45:00Z</cp:lastPrinted>
  <dcterms:modified xsi:type="dcterms:W3CDTF">2014-09-07T15:32:00Z</dcterms:modified>
  <cp:revision>3</cp:revision>
  <dc:subject>1/ نعم الله كلها نعم عظيمة 2/ هناك نعمة عظيمة كفَرها كثير من الخلق 3/ أهمية نعمة الأمن في الأوطان 4/ نعمة الأمن في حياة الأنبياء 5/ وسائل حفظ نعمة الأمن وزيادتها</dc:subject>
  <dc:title>نعمة الأمن</dc:title>
</cp:coreProperties>
</file>